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s échanges</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Origine et fondement de l’échange</w:t>
      </w:r>
    </w:p>
    <w:p>
      <w:pPr>
        <w:pStyle w:val="Textebrut"/>
        <w:spacing w:lineRule="exact" w:line="22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Echanger, c’est se rendre mutuellement un service ou acquérir un bien contre un autre. Cette opération implique donc la réflexion et la concertation sans lesquelles on parlerait de vol ou d’exploitation. Opposé à la violence, l’échange est une recherche d’intérêt mutuel et se situe au cœur des relations humaine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Echanger, ce n’est pas seulement s’inscrire dans des relations économiques. L’échange est porteur d’une fonction de communication. Le langage, les signes, les symboles peuvent en effet devenir objets d’échange. Si l’on parle d’échange d’idées, de rites, de politesses, c’est parce que l’échange est en un sens à la base des relations sociales, comme processus de reconnaissance mutuelle. Par l’échange nous nous rendons interdépendants les uns des autres et nous cherchons à être reconnu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En nature, l’échange prend la forme du troc mais il peut se réalise avec la monnaie pour faciliter les le commerce entre les hommes. Médiatrice entre les objets et les hommes, la monnaie rend les relations abstraites sans pour autant annuler toute dimension affective ou symboliqu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Derrière le don, la dette</w:t>
      </w:r>
    </w:p>
    <w:p>
      <w:pPr>
        <w:pStyle w:val="Textebrut"/>
        <w:spacing w:lineRule="exact" w:line="22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es ethnologues ont étudié les différentes formes d’échange et ont cherché à saisir le principe de la société. Claude Lévi-Strauss l’a trouvé  dans le système de parenté et plus précisément dans le tabou de l’inceste. Cet interdit devient une règle d’échange et de circulation, de communication et de don. Ainsi, l’échange des femmes est réglé par la prohibition de l’inceste qui n’est autre qu’une règle de réciprocité entre les sociétés.</w:t>
      </w:r>
    </w:p>
    <w:p>
      <w:pPr>
        <w:pStyle w:val="Textebrut"/>
        <w:spacing w:lineRule="exact" w:line="220"/>
        <w:ind w:firstLine="142"/>
        <w:jc w:val="both"/>
        <w:rPr/>
      </w:pPr>
      <w:r>
        <w:rPr>
          <w:rFonts w:eastAsia="MS Mincho;ＭＳ 明朝" w:cs="Times New Roman" w:ascii="Times New Roman" w:hAnsi="Times New Roman"/>
        </w:rPr>
        <w:t xml:space="preserve">Marcel Mauss cherche un « phénomène social total ». Dans </w:t>
      </w:r>
      <w:r>
        <w:rPr>
          <w:rFonts w:eastAsia="MS Mincho;ＭＳ 明朝" w:cs="Times New Roman" w:ascii="Times New Roman" w:hAnsi="Times New Roman"/>
          <w:i/>
          <w:iCs/>
        </w:rPr>
        <w:t>l’Essai sur le don</w:t>
      </w:r>
      <w:r>
        <w:rPr>
          <w:rFonts w:eastAsia="MS Mincho;ＭＳ 明朝" w:cs="Times New Roman" w:ascii="Times New Roman" w:hAnsi="Times New Roman"/>
        </w:rPr>
        <w:t xml:space="preserve">, il analyse l’institution du </w:t>
      </w:r>
      <w:r>
        <w:rPr>
          <w:rFonts w:eastAsia="MS Mincho;ＭＳ 明朝" w:cs="Times New Roman" w:ascii="Times New Roman" w:hAnsi="Times New Roman"/>
          <w:i/>
          <w:iCs/>
        </w:rPr>
        <w:t>potlatch</w:t>
      </w:r>
      <w:r>
        <w:rPr>
          <w:rFonts w:eastAsia="MS Mincho;ＭＳ 明朝" w:cs="Times New Roman" w:ascii="Times New Roman" w:hAnsi="Times New Roman"/>
        </w:rPr>
        <w:t xml:space="preserve"> qui consiste à mettre à l’épreuve le prestige d’une famille en l’obligeant à des dépenses excessives : les rivaux se sentent dans l’obligation de rendre ces dons. Au-delà de ces dons se cache la logique du défi. Ainsi ce n’est plus tant la </w:t>
      </w:r>
      <w:r>
        <w:rPr>
          <w:rFonts w:eastAsia="MS Mincho;ＭＳ 明朝" w:cs="Times New Roman" w:ascii="Times New Roman" w:hAnsi="Times New Roman"/>
          <w:i/>
          <w:iCs/>
        </w:rPr>
        <w:t>valeur d’usage</w:t>
      </w:r>
      <w:r>
        <w:rPr>
          <w:rFonts w:eastAsia="MS Mincho;ＭＳ 明朝" w:cs="Times New Roman" w:ascii="Times New Roman" w:hAnsi="Times New Roman"/>
        </w:rPr>
        <w:t xml:space="preserve"> qui pousse l’homme à l’accumulation et à la consommation que la </w:t>
      </w:r>
      <w:r>
        <w:rPr>
          <w:rFonts w:eastAsia="MS Mincho;ＭＳ 明朝" w:cs="Times New Roman" w:ascii="Times New Roman" w:hAnsi="Times New Roman"/>
          <w:i/>
          <w:iCs/>
        </w:rPr>
        <w:t>valeur d’échange</w:t>
      </w:r>
      <w:r>
        <w:rPr>
          <w:rFonts w:eastAsia="MS Mincho;ＭＳ 明朝" w:cs="Times New Roman" w:ascii="Times New Roman" w:hAnsi="Times New Roman"/>
        </w:rPr>
        <w:t>, c’est-à-dire la faculté que donne un objet d’en acquérir un autre.  Mais doit-on en conclure que l’échange est au fondement de toute société ? (</w:t>
      </w:r>
      <w:r>
        <w:rPr>
          <w:rFonts w:eastAsia="MS Mincho;ＭＳ 明朝" w:cs="Times New Roman" w:ascii="Times New Roman" w:hAnsi="Times New Roman"/>
          <w:i/>
          <w:iCs/>
        </w:rPr>
        <w:t>cf</w:t>
      </w:r>
      <w:r>
        <w:rPr>
          <w:rFonts w:eastAsia="MS Mincho;ＭＳ 明朝" w:cs="Times New Roman" w:ascii="Times New Roman" w:hAnsi="Times New Roman"/>
        </w:rPr>
        <w:t>. cours)</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Rationalité économique et rationalité morale</w:t>
      </w:r>
    </w:p>
    <w:p>
      <w:pPr>
        <w:pStyle w:val="Textebrut"/>
        <w:spacing w:lineRule="exact" w:line="22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Qu’est-ce qui est le moteur de l’échange au-delà de sa nécessité sociale ? </w:t>
      </w:r>
    </w:p>
    <w:p>
      <w:pPr>
        <w:pStyle w:val="Textebrut"/>
        <w:spacing w:lineRule="exact" w:line="220"/>
        <w:ind w:firstLine="142"/>
        <w:jc w:val="both"/>
        <w:rPr/>
      </w:pPr>
      <w:r>
        <w:rPr>
          <w:rFonts w:eastAsia="MS Mincho;ＭＳ 明朝" w:cs="Times New Roman" w:ascii="Times New Roman" w:hAnsi="Times New Roman"/>
        </w:rPr>
        <w:t xml:space="preserve">Ce n’est pas le besoin mais </w:t>
      </w:r>
      <w:r>
        <w:rPr>
          <w:rFonts w:eastAsia="MS Mincho;ＭＳ 明朝" w:cs="Times New Roman" w:ascii="Times New Roman" w:hAnsi="Times New Roman"/>
          <w:i/>
          <w:iCs/>
        </w:rPr>
        <w:t>l’intérêt</w:t>
      </w:r>
      <w:r>
        <w:rPr>
          <w:rFonts w:eastAsia="MS Mincho;ＭＳ 明朝" w:cs="Times New Roman" w:ascii="Times New Roman" w:hAnsi="Times New Roman"/>
        </w:rPr>
        <w:t xml:space="preserve"> qui, selon Stuart Mill, guide le marché. Cette conception utilitariste qui rend tout négociable entre en contradiction avec la morale, qui nous invite à ne pas traiter autrui comme un moyen. A cette critique, l’utilitarisme répond que le bien ne se mesure pas à la pureté des intentions mais plutôt aux conséquences produites sur </w:t>
      </w:r>
      <w:r>
        <w:rPr>
          <w:rFonts w:eastAsia="MS Mincho;ＭＳ 明朝" w:cs="Times New Roman" w:ascii="Times New Roman" w:hAnsi="Times New Roman"/>
          <w:i/>
          <w:iCs/>
        </w:rPr>
        <w:t>l’ensemble</w:t>
      </w:r>
      <w:r>
        <w:rPr>
          <w:rFonts w:eastAsia="MS Mincho;ＭＳ 明朝" w:cs="Times New Roman" w:ascii="Times New Roman" w:hAnsi="Times New Roman"/>
        </w:rPr>
        <w:t xml:space="preserve"> de la société. Ainsi, les égoïsmes privés sont le moteur des échanges, mais une « main invisible » harmonise les intérêts de tou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Au fondement du libéralisme économique, qui limite le pouvoir de l’Etat au profit de l’individu, cette conception prône la liberté des échanges et la rend compatible avec les inégalités sociale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C’est dans ce cadre que l’Etat intervient car, comme le signale Emile Durkheim, l’intérêt individuel est peut-être le moteur des échanges, mais il ne peut pas à lui seul assurer la cohésion social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Derrière tout échange se tisse la nécessité d’une reconnaissance plus fondamentale qui relie les hommes entre eux en établissant des rapports de pouvoir ou d’affection. C’est ce que révèle des associations qui cherchent à nouer des tissus de relations fondées sur des échanges indépendants de toute valeur marchande. Tout échange ne peut être considéré comme marchand. Mais il entre nécessairement dans une logique économique. Le don lui-même n’est jamais pur, dès lors qu’il se manifeste dans un cadre social. Il est toujours effacé par le fait même qu’il installe une relation.</w:t>
      </w:r>
    </w:p>
    <w:sectPr>
      <w:type w:val="nextPage"/>
      <w:pgSz w:orient="landscape" w:w="16838" w:h="11906"/>
      <w:pgMar w:left="1080" w:right="818" w:gutter="0" w:header="0" w:top="902" w:footer="0" w:bottom="600"/>
      <w:pgBorders w:display="allPages" w:offsetFrom="page">
        <w:top w:val="single" w:sz="36" w:space="24" w:color="FF9900"/>
        <w:left w:val="single" w:sz="36" w:space="24" w:color="FF9900"/>
        <w:bottom w:val="single" w:sz="36" w:space="27" w:color="FF9900"/>
        <w:right w:val="single" w:sz="36" w:space="24" w:color="FF9900"/>
      </w:pgBorders>
      <w:pgNumType w:fmt="decimal"/>
      <w:cols w:num="2" w:space="10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53:00Z</dcterms:created>
  <dc:creator>Le Bigot</dc:creator>
  <dc:description/>
  <dc:language>en-US</dc:language>
  <cp:lastModifiedBy> </cp:lastModifiedBy>
  <dcterms:modified xsi:type="dcterms:W3CDTF">2005-03-12T07:12:00Z</dcterms:modified>
  <cp:revision>7</cp:revision>
  <dc:subject/>
  <dc:title>Les échanges</dc:title>
</cp:coreProperties>
</file>