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a société</w:t>
      </w:r>
    </w:p>
    <w:p>
      <w:pPr>
        <w:pStyle w:val="Textebrut"/>
        <w:spacing w:lineRule="exact" w:line="100"/>
        <w:ind w:firstLine="142"/>
        <w:jc w:val="both"/>
        <w:rPr>
          <w:rFonts w:ascii="Times New Roman" w:hAnsi="Times New Roman" w:eastAsia="MS Mincho;ＭＳ 明朝" w:cs="Times New Roman"/>
          <w:b/>
          <w:b/>
          <w:bCs/>
          <w:color w:val="FF6600"/>
          <w:sz w:val="18"/>
        </w:rPr>
      </w:pPr>
      <w:r>
        <w:rPr>
          <w:rFonts w:eastAsia="MS Mincho;ＭＳ 明朝" w:cs="Times New Roman" w:ascii="Times New Roman" w:hAnsi="Times New Roman"/>
          <w:b/>
          <w:bCs/>
          <w:color w:val="FF6600"/>
          <w:sz w:val="18"/>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1. Le lien social</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De manière générale, qui dit société dit lien entre les individus regroupés. Ce groupement n’est pas une simple juxtaposition (foule n’est pas peuple, ou société) mais association et différenciation, coordination et hiérarchisation car chaque individu tient une place définie, un rôle précis, impliquant des relations d’interdépendance.</w:t>
      </w:r>
    </w:p>
    <w:p>
      <w:pPr>
        <w:pStyle w:val="Textebrut"/>
        <w:spacing w:lineRule="exact" w:line="180"/>
        <w:ind w:firstLine="142"/>
        <w:jc w:val="both"/>
        <w:rPr/>
      </w:pPr>
      <w:r>
        <w:rPr>
          <w:rFonts w:eastAsia="MS Mincho;ＭＳ 明朝" w:cs="Times New Roman" w:ascii="Times New Roman" w:hAnsi="Times New Roman"/>
          <w:sz w:val="18"/>
        </w:rPr>
        <w:t xml:space="preserve">Tous les animaux forment des sociétés ayant pour fin la survie : de l’espèce et de l’individu. Les membres d’une même espèce sont liés entre eux par </w:t>
      </w:r>
      <w:r>
        <w:rPr>
          <w:rFonts w:eastAsia="MS Mincho;ＭＳ 明朝" w:cs="Times New Roman" w:ascii="Times New Roman" w:hAnsi="Times New Roman"/>
          <w:sz w:val="18"/>
          <w:u w:val="single"/>
        </w:rPr>
        <w:t>nécessité biologique</w:t>
      </w:r>
      <w:r>
        <w:rPr>
          <w:rFonts w:eastAsia="MS Mincho;ＭＳ 明朝" w:cs="Times New Roman" w:ascii="Times New Roman" w:hAnsi="Times New Roman"/>
          <w:sz w:val="18"/>
        </w:rPr>
        <w:t xml:space="preserve">. En ce sens l’homme ne semble jouir d’aucune prérogative. En effet, comme tout animal, il craint la mort, fuit la douleur, recherche le plaisir, entre en rapport avec ses semblables et satisfait ses instincts. </w:t>
      </w:r>
    </w:p>
    <w:p>
      <w:pPr>
        <w:pStyle w:val="Textebrut"/>
        <w:spacing w:lineRule="exact" w:line="100"/>
        <w:ind w:firstLine="142"/>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2. Sociétés animales et sociétés humaines</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L’éthologie - c’est-à-dire la discipline étudiant le comportement et les mœurs des animaux - refuse de privilégier l’homme et tend à mettre sur le même plan sociétés animales et sociétés humaines, tout en accordant à ces dernières une plus grande complexité. La différence n’est-elle que de degrés ?</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L’ethnologie - la discipline qui étudie les mœurs, coutumes, modes de vie et institutions, propres aux sociétés humaines primitives – insiste, elle, sur la différence radicale entre sociétés animales et sociétés humaines. Claude Lévi-Strauss signale que seules les familles humaines interdisent les rapports de procréation entre membres d’une même famille : la prohibition de l’inceste caractérise ainsi la société de type « homme ». Cette prohibition est-elle universelle ?</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 philosophie refuse de réduire l’homme à l’animal et met en avant la puissance et la souveraineté de l’espèce humaine, capable de se détacher, par son travail et sa culture, du simple règne biologique. </w:t>
      </w:r>
    </w:p>
    <w:p>
      <w:pPr>
        <w:pStyle w:val="Textebrut"/>
        <w:spacing w:lineRule="exact" w:line="180"/>
        <w:ind w:firstLine="142"/>
        <w:jc w:val="both"/>
        <w:rPr/>
      </w:pPr>
      <w:r>
        <w:rPr>
          <w:rFonts w:eastAsia="MS Mincho;ＭＳ 明朝" w:cs="Times New Roman" w:ascii="Times New Roman" w:hAnsi="Times New Roman"/>
          <w:sz w:val="18"/>
        </w:rPr>
        <w:t xml:space="preserve">Dans les sociétés humaines, le lien social ne repose pas sur la nécessité vitale mais sur la volonté de s’associer en fonction de buts communs conscients. Les sociétés humaines ne se bornent pas à satisfaire des besoins vitaux, se rapportant aux instincts, mais permettent de satisfaire des intérêts matériels et spirituels qui caractérisent un être doué de raison. L’homme développe au sein de la société l’ensemble de ses </w:t>
      </w:r>
      <w:r>
        <w:rPr>
          <w:rFonts w:eastAsia="MS Mincho;ＭＳ 明朝" w:cs="Times New Roman" w:ascii="Times New Roman" w:hAnsi="Times New Roman"/>
          <w:sz w:val="18"/>
          <w:u w:val="single"/>
        </w:rPr>
        <w:t>aptitudes</w:t>
      </w:r>
      <w:r>
        <w:rPr>
          <w:rFonts w:eastAsia="MS Mincho;ＭＳ 明朝" w:cs="Times New Roman" w:ascii="Times New Roman" w:hAnsi="Times New Roman"/>
          <w:sz w:val="18"/>
        </w:rPr>
        <w:t>, il y perfectionne, comme le dit Diderot, « ses facultés et ses talents » et s’y procure « un vrai et solide bonheur » (</w:t>
      </w:r>
      <w:r>
        <w:rPr>
          <w:rFonts w:eastAsia="MS Mincho;ＭＳ 明朝" w:cs="Times New Roman" w:ascii="Times New Roman" w:hAnsi="Times New Roman"/>
          <w:i/>
          <w:iCs/>
          <w:sz w:val="18"/>
        </w:rPr>
        <w:t>L’Encyclopédie</w:t>
      </w:r>
      <w:r>
        <w:rPr>
          <w:rFonts w:eastAsia="MS Mincho;ＭＳ 明朝" w:cs="Times New Roman" w:ascii="Times New Roman" w:hAnsi="Times New Roman"/>
          <w:sz w:val="18"/>
        </w:rPr>
        <w:t xml:space="preserve">, article « Société »). La société fournit à l’homme un cadre économique, éducatif et culturel, propice à l’accomplissement de ses dispositions naturelles. </w:t>
      </w:r>
    </w:p>
    <w:p>
      <w:pPr>
        <w:pStyle w:val="Textebrut"/>
        <w:spacing w:lineRule="exact" w:line="100"/>
        <w:ind w:firstLine="142"/>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3. Nature humaine et société : l’homme, un  "animal politique" ?</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es philosophes insistent sur la complexité de la nature humaine : l’homme est un être qui se socialise, c’est-à-dire se forme, se cultive et s’humanise par volonté. L’homme ne devient pleinement homme qu’au sein d’une société. L’homme privé de tout lien social et isolé des autres ne développe pas ses aptitudes naturelles. </w:t>
      </w:r>
    </w:p>
    <w:p>
      <w:pPr>
        <w:pStyle w:val="Textebrut"/>
        <w:spacing w:lineRule="exact" w:line="180"/>
        <w:ind w:firstLine="142"/>
        <w:jc w:val="both"/>
        <w:rPr/>
      </w:pPr>
      <w:r>
        <w:rPr>
          <w:rFonts w:eastAsia="MS Mincho;ＭＳ 明朝" w:cs="Times New Roman" w:ascii="Times New Roman" w:hAnsi="Times New Roman"/>
          <w:sz w:val="18"/>
        </w:rPr>
        <w:t xml:space="preserve">En ce sens, on peut dire avec Aristote, que l’homme est </w:t>
      </w:r>
      <w:r>
        <w:rPr>
          <w:rFonts w:eastAsia="MS Mincho;ＭＳ 明朝" w:cs="Times New Roman" w:ascii="Times New Roman" w:hAnsi="Times New Roman"/>
          <w:i/>
          <w:iCs/>
          <w:sz w:val="18"/>
        </w:rPr>
        <w:t>un animal politique</w:t>
      </w:r>
      <w:r>
        <w:rPr>
          <w:rFonts w:eastAsia="MS Mincho;ＭＳ 明朝" w:cs="Times New Roman" w:ascii="Times New Roman" w:hAnsi="Times New Roman"/>
          <w:sz w:val="18"/>
        </w:rPr>
        <w:t xml:space="preserve"> (</w:t>
      </w:r>
      <w:r>
        <w:rPr>
          <w:rFonts w:eastAsia="MS Mincho;ＭＳ 明朝" w:cs="Times New Roman" w:ascii="Times New Roman" w:hAnsi="Times New Roman"/>
          <w:i/>
          <w:iCs/>
          <w:sz w:val="18"/>
        </w:rPr>
        <w:t>Politiques</w:t>
      </w:r>
      <w:r>
        <w:rPr>
          <w:rFonts w:eastAsia="MS Mincho;ＭＳ 明朝" w:cs="Times New Roman" w:ascii="Times New Roman" w:hAnsi="Times New Roman"/>
          <w:sz w:val="18"/>
        </w:rPr>
        <w:t xml:space="preserve">, livre I) car seule la cité - en grec la </w:t>
      </w:r>
      <w:r>
        <w:rPr>
          <w:rFonts w:eastAsia="MS Mincho;ＭＳ 明朝" w:cs="Times New Roman" w:ascii="Times New Roman" w:hAnsi="Times New Roman"/>
          <w:i/>
          <w:iCs/>
          <w:sz w:val="18"/>
        </w:rPr>
        <w:t>polis</w:t>
      </w:r>
      <w:r>
        <w:rPr>
          <w:rFonts w:eastAsia="MS Mincho;ＭＳ 明朝" w:cs="Times New Roman" w:ascii="Times New Roman" w:hAnsi="Times New Roman"/>
          <w:sz w:val="18"/>
        </w:rPr>
        <w:t xml:space="preserve"> est une communauté ordonnée par des institutions - lui offre le moyen d’actualiser la totalité de sa nature ou, avec Kant dans ses </w:t>
      </w:r>
      <w:r>
        <w:rPr>
          <w:rFonts w:eastAsia="MS Mincho;ＭＳ 明朝" w:cs="Times New Roman" w:ascii="Times New Roman" w:hAnsi="Times New Roman"/>
          <w:i/>
          <w:iCs/>
          <w:sz w:val="18"/>
        </w:rPr>
        <w:t>Réflexions sur l’éducation</w:t>
      </w:r>
      <w:r>
        <w:rPr>
          <w:rFonts w:eastAsia="MS Mincho;ＭＳ 明朝" w:cs="Times New Roman" w:ascii="Times New Roman" w:hAnsi="Times New Roman"/>
          <w:sz w:val="18"/>
        </w:rPr>
        <w:t>, que « la discipline transforme l’animalité en humanité » car seules les contraintes imposées rendent possible le dépassement des tendances instinctives. Qui dit socialisation dit éducation et qui dit éducation dit répression de l’instinct (principe de plaisir) au profit de la raison (principe de réalité).</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 société accomplit les dispositions naturelles de l’homme grâce à la culture et l’éducation. Ce rôle à la fois répressif et libérateur de la culture est mis en évidence par Freud, qui signale l’importance de la socialisation pour le développement affectif et intellectuel de l’enfant. </w:t>
      </w:r>
    </w:p>
    <w:p>
      <w:pPr>
        <w:pStyle w:val="Textebrut"/>
        <w:spacing w:lineRule="exact" w:line="100"/>
        <w:ind w:firstLine="142"/>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4. L’épreuve de la socialisation</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Mais l’être humain, quel que soit le bénéfice de la vie sociale, éprouve des difficultés à s’associer et à coopérer. En effet, conflits, rivalités et intérêts, rendent difficiles la vie sociale et limitent les initiatives individuelles. Dans cette perspective, la vie sociale, loin d’être propice à l’accomplissement personnel serait cause d’aliénation. C’est ce qu’avancent des philosophes comme Schopenhauer et Nietzsche qui déclarent que seule la solitude permet à l’homme s’assurer sa liberté et d’épanouir sa puissance créatrice et spirituelle. Toutefois, il est clair qu’une telle « solitude » est pensée comme une solitude seconde, qui ne peut être désirée qu’après une socialisation. Autrui n’est pas absent.</w:t>
      </w:r>
    </w:p>
    <w:p>
      <w:pPr>
        <w:pStyle w:val="Textebrut"/>
        <w:spacing w:lineRule="exact" w:line="18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On ne saurait négliger, dans ces conditions, une réflexion approfondie sur la qualité du lien social, sur celle de l’éducation, sur le rôle et la valeur des antagonismes sociaux, sur les rapports entre liberté et société, socialisation et sociabilité. Une telle réflexion engage à prendre en considération les projets politiques mis en œuvre, historiquement, par les diverses sociétés humaines.</w:t>
      </w:r>
    </w:p>
    <w:p>
      <w:pPr>
        <w:pStyle w:val="Heading1"/>
        <w:ind w:firstLine="142"/>
        <w:rPr>
          <w:color w:val="FF6600"/>
        </w:rPr>
      </w:pPr>
      <w:r>
        <w:rPr>
          <w:color w:val="FF6600"/>
        </w:rPr>
        <w:t>Le pouvoir</w:t>
      </w:r>
    </w:p>
    <w:p>
      <w:pPr>
        <w:pStyle w:val="Textebrut"/>
        <w:spacing w:lineRule="exact" w:line="100"/>
        <w:ind w:firstLine="142"/>
        <w:jc w:val="both"/>
        <w:rPr>
          <w:rFonts w:ascii="Times New Roman" w:hAnsi="Times New Roman" w:eastAsia="MS Mincho;ＭＳ 明朝" w:cs="Times New Roman"/>
          <w:b/>
          <w:b/>
          <w:bCs/>
          <w:color w:val="FF6600"/>
          <w:sz w:val="18"/>
        </w:rPr>
      </w:pPr>
      <w:r>
        <w:rPr>
          <w:rFonts w:eastAsia="MS Mincho;ＭＳ 明朝" w:cs="Times New Roman" w:ascii="Times New Roman" w:hAnsi="Times New Roman"/>
          <w:b/>
          <w:bCs/>
          <w:color w:val="FF6600"/>
          <w:sz w:val="18"/>
        </w:rPr>
      </w:r>
    </w:p>
    <w:p>
      <w:pPr>
        <w:pStyle w:val="Normal"/>
        <w:spacing w:lineRule="exact" w:line="180"/>
        <w:ind w:firstLine="142"/>
        <w:jc w:val="both"/>
        <w:rPr>
          <w:sz w:val="18"/>
        </w:rPr>
      </w:pPr>
      <w:r>
        <w:rPr>
          <w:sz w:val="18"/>
        </w:rPr>
        <w:t>Dérivé d’un verbe de modalité, le mot « pouvoir » désigne couramment sous sa forme substantivée les autorités politiques ou religieuses dans un Etat ou dans une nation. Mais employé au singulier pour désigner des réalités et des concepts si divers, n’est-il pas un bon exemple d’abus de langage ? Qualifié d’impersonnel, d’anonyme, le pouvoir avec toutes ses ramifications réelles ou supposées n’engendre-t-il pas représentations, fantasmes peut-être, où la magie et l’irrationnel se le disputent à la rationalité et au bon sens ?</w:t>
      </w:r>
    </w:p>
    <w:p>
      <w:pPr>
        <w:pStyle w:val="Textebrut"/>
        <w:spacing w:lineRule="exact" w:line="100"/>
        <w:ind w:firstLine="142"/>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ind w:firstLine="142"/>
        <w:jc w:val="both"/>
        <w:rPr>
          <w:b/>
          <w:b/>
          <w:bCs/>
          <w:color w:val="993300"/>
        </w:rPr>
      </w:pPr>
      <w:r>
        <w:rPr>
          <w:b/>
          <w:bCs/>
          <w:color w:val="993300"/>
        </w:rPr>
        <w:t>1. Suffit-il de savoir pour pouvoir ?</w:t>
      </w:r>
    </w:p>
    <w:p>
      <w:pPr>
        <w:pStyle w:val="Normal"/>
        <w:spacing w:lineRule="exact" w:line="180"/>
        <w:ind w:firstLine="142"/>
        <w:jc w:val="both"/>
        <w:rPr>
          <w:sz w:val="18"/>
        </w:rPr>
      </w:pPr>
      <w:r>
        <w:rPr>
          <w:sz w:val="18"/>
        </w:rPr>
        <w:t>Si l’on entend par pouvoir l’ensemble des moyens susceptibles de se procurer, au terme d’une action, un bien espéré, le savoir peut être un des moyens nécessaires à la poursuite de cette fin. Savoir, c’est donc pouvoir. L’exercice, la mise à l’épreuve sont les moyens de vérifier ou d’évaluer la réalité de ce pouvoir.</w:t>
      </w:r>
    </w:p>
    <w:p>
      <w:pPr>
        <w:pStyle w:val="Normal"/>
        <w:spacing w:lineRule="exact" w:line="180"/>
        <w:ind w:firstLine="142"/>
        <w:jc w:val="both"/>
        <w:rPr>
          <w:sz w:val="18"/>
        </w:rPr>
      </w:pPr>
      <w:r>
        <w:rPr>
          <w:sz w:val="18"/>
        </w:rPr>
        <w:t>Toutefois, on peut faire une chose, exécuter une tâche ou manifester un don sans le savoir. Un savoir-faire, au sens d’un pouvoir naturel, est appelé soit capacité, soit compétence, selon qu’un apprentissage est nécessaire à l’actualisation de ce pouvoir.</w:t>
      </w:r>
    </w:p>
    <w:p>
      <w:pPr>
        <w:pStyle w:val="Normal"/>
        <w:spacing w:lineRule="exact" w:line="180"/>
        <w:ind w:firstLine="142"/>
        <w:jc w:val="both"/>
        <w:rPr>
          <w:sz w:val="18"/>
        </w:rPr>
      </w:pPr>
      <w:r>
        <w:rPr>
          <w:sz w:val="18"/>
        </w:rPr>
        <w:t>En revanche, tout savoir ne constitue pas un savoir au sens fort du terme. Savoir, c’est savoir que je sais. Le savoir implique doute, incertitude et donc recherche de la vérité. Un savoir-faire n’a pas pour critère le vrai, mais la réussite ou l’échec. Mais le doute ou l’hésitation ne sont pas des critères du point de vue de l’action.</w:t>
      </w:r>
    </w:p>
    <w:p>
      <w:pPr>
        <w:pStyle w:val="Textebrut"/>
        <w:spacing w:lineRule="exact" w:line="100"/>
        <w:ind w:firstLine="142"/>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ind w:firstLine="142"/>
        <w:jc w:val="both"/>
        <w:rPr>
          <w:b/>
          <w:b/>
          <w:bCs/>
          <w:color w:val="993300"/>
        </w:rPr>
      </w:pPr>
      <w:r>
        <w:rPr>
          <w:b/>
          <w:bCs/>
          <w:color w:val="993300"/>
        </w:rPr>
        <w:t>2. Le pouvoir politique repose-t-il seulement sur la contrainte ?</w:t>
      </w:r>
    </w:p>
    <w:p>
      <w:pPr>
        <w:pStyle w:val="Normal"/>
        <w:spacing w:lineRule="exact" w:line="180"/>
        <w:ind w:firstLine="142"/>
        <w:jc w:val="both"/>
        <w:rPr>
          <w:sz w:val="18"/>
        </w:rPr>
      </w:pPr>
      <w:r>
        <w:rPr>
          <w:sz w:val="18"/>
        </w:rPr>
        <w:t>Le pouvoir de commander consiste à ne pas être soi-même soumis à l’obligation d’obéir. En ce sens, il se rapporte principalement à l’action, ou plus exactement au rapport d’un sujet à un objet ou à un autre sujet dans une action ou dans une pensée. Le pouvoir sur les choses ou sur l’action d’autrui correspond à la définition de la domination, avec laquelle le pouvoir est souvent confondu. D’après le sociologue allemand Max Weber (1864-1920), l’Etat exerce ce qu’il appelle le « monopole de la violence physique légitime ». Cette définition exclut l’exercice de tout pouvoir spirituel, en confirmation de la distinction entre le pouvoir de contrainte sur les corps et la liberté de conscience.</w:t>
      </w:r>
    </w:p>
    <w:p>
      <w:pPr>
        <w:pStyle w:val="Normal"/>
        <w:spacing w:lineRule="exact" w:line="180"/>
        <w:ind w:firstLine="142"/>
        <w:jc w:val="both"/>
        <w:rPr>
          <w:sz w:val="18"/>
        </w:rPr>
      </w:pPr>
      <w:r>
        <w:rPr>
          <w:sz w:val="18"/>
        </w:rPr>
        <w:t>Mais sur quel fondement repose un tel « monopole physique de la violence » ? Max Weber se livre à ce propos à une célèbre analyse des trois formes de « pouvoir ». Ce pouvoir de domination repose, soit sur la tradition, soit sur le don charismatique d’un chef, soit enfin sur la croyance en la validité d’un statut légal ou d’une compétence appuyée sur des règles juridiques fondées en raison.</w:t>
      </w:r>
    </w:p>
    <w:p>
      <w:pPr>
        <w:pStyle w:val="Normal"/>
        <w:spacing w:lineRule="exact" w:line="180"/>
        <w:ind w:firstLine="142"/>
        <w:jc w:val="both"/>
        <w:rPr>
          <w:sz w:val="18"/>
        </w:rPr>
      </w:pPr>
      <w:r>
        <w:rPr>
          <w:sz w:val="18"/>
        </w:rPr>
        <w:t>Quoi qu’il en soit, ce qui caractérise la vie politique dans le monde moderne, c’est sa professionnalisation. D’où l’existence de partis politiques, qui non seulement ont pour but la conquête du pouvoir ou le maintien au sommet de l’Etat, mais aussi la formation d’hommes politiques aptes à remplir les tâches imposées par les circonstances, souvent imprévisibles, de l’action politique. Mais quel pouvoir avons-nous sur l’imprévisible ?</w:t>
      </w:r>
    </w:p>
    <w:p>
      <w:pPr>
        <w:pStyle w:val="Textebrut"/>
        <w:spacing w:lineRule="exact" w:line="100"/>
        <w:ind w:firstLine="142"/>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ind w:firstLine="142"/>
        <w:jc w:val="both"/>
        <w:rPr>
          <w:b/>
          <w:b/>
          <w:bCs/>
          <w:color w:val="993300"/>
        </w:rPr>
      </w:pPr>
      <w:r>
        <w:rPr>
          <w:b/>
          <w:bCs/>
          <w:color w:val="993300"/>
        </w:rPr>
        <w:t>3. Avons-nous pouvoir sur nous-mêmes ?</w:t>
      </w:r>
    </w:p>
    <w:p>
      <w:pPr>
        <w:pStyle w:val="Normal"/>
        <w:spacing w:lineRule="exact" w:line="180"/>
        <w:ind w:firstLine="142"/>
        <w:jc w:val="both"/>
        <w:rPr>
          <w:sz w:val="18"/>
        </w:rPr>
      </w:pPr>
      <w:r>
        <w:rPr>
          <w:sz w:val="18"/>
        </w:rPr>
        <w:t xml:space="preserve">Le sage stoïcien invitait ses disciples à faire le bilan de ce qui dépend de nous et de ce qui ne dépend pas de nous. Ce qui dépend de nous, c’est tout ce sur quoi nous pouvons avoir une action. Or, concluait-il, ce qui dépend de nous se limite à notre pensée, ou plutôt à notre jugement. Il résumait toute sa sagesse en un seul mot : Consens ! C’était reconnaître l’extrême limitation de notre pouvoir sur nous-mêmes et sur toute chose. La technique et le savoir mis à notre disposition ne conduisent-ils pas à revenir sur un tel bilan ? La réflexion hésite entre l’enthousiasme et l’incertitude. Les pouvoirs de l’humanité sur la matière se sont tellement étendus que s’est formée l’idée un peu folle que rien ne peut plus résister à la puissance de la science et de la technique. L’homme serait à la veille d’assurer une maîtrise complète de son destin. Et pourtant, peut-on admettre que tout ce qui nous arrive soit au pouvoir de notre action ? Le médecin, en dépit de tout le poids de sa science, n’avoue-t-il pas les limites de son action face au cas singulier de la maladie ? La richesse est à la portée du plus naïf des spéculateurs, mais ne lui échappe-t-elle pas aussi facilement ? Les médias sont des machines de contrôle et de manipulation de la pensée, mais qui peut prétendre avoir pouvoir sur la pensée et l’opinion d’autrui ? </w:t>
      </w:r>
    </w:p>
    <w:p>
      <w:pPr>
        <w:pStyle w:val="Normal"/>
        <w:spacing w:lineRule="exact" w:line="180"/>
        <w:ind w:firstLine="142"/>
        <w:jc w:val="both"/>
        <w:rPr/>
      </w:pPr>
      <w:r>
        <w:rPr>
          <w:sz w:val="18"/>
        </w:rPr>
        <w:t xml:space="preserve">Bref, on peut partager l’inquiétude de Henri Bergson, dans </w:t>
      </w:r>
      <w:r>
        <w:rPr>
          <w:i/>
          <w:iCs/>
          <w:sz w:val="18"/>
        </w:rPr>
        <w:t>Les Deux Sources de la morale et de la religion</w:t>
      </w:r>
      <w:r>
        <w:rPr>
          <w:sz w:val="18"/>
        </w:rPr>
        <w:t>, qui, constatant la croissance démesurée des pouvoirs de l’humanité, se demandait si l’âme avait conservé une maîtrise de ses propres pouvoirs, autrement dit si les moyens mis au service de la puissance n’éclipsaient pas la considération des fins.</w:t>
      </w:r>
    </w:p>
    <w:sectPr>
      <w:type w:val="nextPage"/>
      <w:pgSz w:orient="landscape" w:w="16838" w:h="11906"/>
      <w:pgMar w:left="720" w:right="638" w:gutter="0" w:header="0" w:top="360" w:footer="0" w:bottom="360"/>
      <w:pgBorders w:display="allPages" w:offsetFrom="page">
        <w:top w:val="single" w:sz="18" w:space="18" w:color="FF6600"/>
        <w:left w:val="single" w:sz="18" w:space="18" w:color="FF6600"/>
        <w:bottom w:val="single" w:sz="18" w:space="18" w:color="FF6600"/>
        <w:right w:val="single" w:sz="18" w:space="18"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8:00Z</dcterms:created>
  <dc:creator>Le Bigot</dc:creator>
  <dc:description/>
  <dc:language>en-US</dc:language>
  <cp:lastModifiedBy> </cp:lastModifiedBy>
  <dcterms:modified xsi:type="dcterms:W3CDTF">2005-03-12T08:14:00Z</dcterms:modified>
  <cp:revision>4</cp:revision>
  <dc:subject/>
  <dc:title>La société</dc:title>
</cp:coreProperties>
</file>