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both"/>
        <w:rPr>
          <w:b/>
          <w:b/>
          <w:bCs/>
        </w:rPr>
      </w:pPr>
      <w:r>
        <w:rPr>
          <w:b/>
          <w:bCs/>
        </w:rPr>
        <w:t>La violence</w:t>
      </w:r>
    </w:p>
    <w:p>
      <w:pPr>
        <w:pStyle w:val="Normal"/>
        <w:spacing w:lineRule="exact" w:line="240"/>
        <w:ind w:firstLine="142"/>
        <w:jc w:val="both"/>
        <w:rPr>
          <w:b/>
          <w:b/>
          <w:bCs/>
        </w:rPr>
      </w:pPr>
      <w:r>
        <w:rPr>
          <w:b/>
          <w:bCs/>
        </w:rPr>
      </w:r>
    </w:p>
    <w:p>
      <w:pPr>
        <w:pStyle w:val="Normal"/>
        <w:spacing w:lineRule="exact" w:line="240"/>
        <w:ind w:firstLine="142"/>
        <w:jc w:val="both"/>
        <w:rPr>
          <w:sz w:val="20"/>
        </w:rPr>
      </w:pPr>
      <w:r>
        <w:rPr>
          <w:sz w:val="20"/>
        </w:rPr>
        <w:t>La violence s'observe dans le monde humain, quelle que soit la culture considérée, comme dans le monde naturel ou le monde animal. On parle de la violence d'une tempête, de la violence d'une inondation, de la violence des combats animaux au moment de la saison des amours, de la violence d'un attentat, de la violence d'un rituel religieux ou social, ou encore de celle d'un despote.</w:t>
      </w:r>
    </w:p>
    <w:p>
      <w:pPr>
        <w:pStyle w:val="Normal"/>
        <w:spacing w:lineRule="exact" w:line="240"/>
        <w:ind w:firstLine="142"/>
        <w:jc w:val="both"/>
        <w:rPr>
          <w:sz w:val="20"/>
        </w:rPr>
      </w:pPr>
      <w:r>
        <w:rPr>
          <w:sz w:val="20"/>
        </w:rPr>
        <w:t>En parlant ainsi on signale à la fois la force et la brutalité destructrice d'un événement ou d'un comportement. Qui dit violence dit destruction, anéantissement. Il ne s'agit pas d'un déploiement de force ordinaire, ni d'une simple hostilité ou agression. Selon le domaine considéré, on repère le déferlement extrême d'une force matérielle ou d'un instinct naturel, l'expression inconditionnelle d'une passion, d'un intérêt ou d'une idée.</w:t>
      </w:r>
    </w:p>
    <w:p>
      <w:pPr>
        <w:pStyle w:val="Normal"/>
        <w:spacing w:lineRule="exact" w:line="240"/>
        <w:ind w:firstLine="142"/>
        <w:jc w:val="both"/>
        <w:rPr>
          <w:sz w:val="20"/>
        </w:rPr>
      </w:pPr>
      <w:r>
        <w:rPr>
          <w:sz w:val="20"/>
        </w:rPr>
      </w:r>
    </w:p>
    <w:p>
      <w:pPr>
        <w:pStyle w:val="Normal"/>
        <w:spacing w:lineRule="exact" w:line="240"/>
        <w:ind w:firstLine="142"/>
        <w:jc w:val="both"/>
        <w:rPr>
          <w:b/>
          <w:b/>
          <w:bCs/>
          <w:sz w:val="20"/>
        </w:rPr>
      </w:pPr>
      <w:r>
        <w:rPr>
          <w:b/>
          <w:bCs/>
          <w:sz w:val="20"/>
        </w:rPr>
        <w:t>1. La violence humaine n'est-elle qu'une expression des passions ?</w:t>
      </w:r>
    </w:p>
    <w:p>
      <w:pPr>
        <w:pStyle w:val="Normal"/>
        <w:spacing w:lineRule="exact" w:line="240"/>
        <w:ind w:firstLine="142"/>
        <w:jc w:val="both"/>
        <w:rPr>
          <w:sz w:val="20"/>
        </w:rPr>
      </w:pPr>
      <w:r>
        <w:rPr>
          <w:sz w:val="20"/>
        </w:rPr>
        <w:t xml:space="preserve">Le progrès culturel ne supprime pas la violence ; il ne fait qu'en modifier les manifestations : à l'agressivité destructrice primitive, liée à la survie ou à la défense du territoire, se substituent des formes rationnelles d'anéantissement de l'homme par l'homme. Les camps de la mort mis en place par le nazisme, en plein XXe siècle, mettent en évidence une violence extrême, gérée et organisée avec rationalité. La force des passions n'est pas suffisante pour expliquer l'intensité et la destructivité de la violence humaine car si les passions indiquent le but à poursuivre, elles ne donnent pas nécessairement les moyens de parvenir efficacement à ce but. Pour atteindre toute leur ampleur, les passions se conjuguent à la puissance de la raison et au pouvoir de la volonté. La violence humaine, en ce sens, n'est pas simplement, comme on a tendance à le croire, un comportement irrationnel : le calcul et la préméditation, la préméditation et la ruse, en font partie intégrante. Ainsi la violence est d'autant plus efficace qu'elle est liée à l'intelligence. </w:t>
      </w:r>
    </w:p>
    <w:p>
      <w:pPr>
        <w:pStyle w:val="Normal"/>
        <w:spacing w:lineRule="exact" w:line="240"/>
        <w:ind w:firstLine="142"/>
        <w:jc w:val="both"/>
        <w:rPr>
          <w:sz w:val="20"/>
        </w:rPr>
      </w:pPr>
      <w:r>
        <w:rPr>
          <w:sz w:val="20"/>
        </w:rPr>
      </w:r>
    </w:p>
    <w:p>
      <w:pPr>
        <w:pStyle w:val="Normal"/>
        <w:spacing w:lineRule="exact" w:line="240"/>
        <w:ind w:firstLine="142"/>
        <w:jc w:val="both"/>
        <w:rPr>
          <w:b/>
          <w:b/>
          <w:bCs/>
          <w:sz w:val="20"/>
        </w:rPr>
      </w:pPr>
      <w:r>
        <w:rPr>
          <w:b/>
          <w:bCs/>
          <w:sz w:val="20"/>
        </w:rPr>
        <w:t>2. Violence humaine et violence animale : continuité ou rupture ?</w:t>
      </w:r>
    </w:p>
    <w:p>
      <w:pPr>
        <w:pStyle w:val="Normal"/>
        <w:spacing w:lineRule="exact" w:line="240"/>
        <w:ind w:firstLine="142"/>
        <w:jc w:val="both"/>
        <w:rPr>
          <w:sz w:val="20"/>
        </w:rPr>
      </w:pPr>
      <w:r>
        <w:rPr>
          <w:sz w:val="20"/>
        </w:rPr>
        <w:t xml:space="preserve">Le personnage de Calliclès – dans le dialogue de Platon (422-348 av. J.-C.) intitulé Gorgias – exprime très clairement à Socrate, ce qui, selon lui, justifie la violence humaine. Il s'agit, pour un individu conscient de ses aptitudes physiques, psychiques et intellectuelles, de réaliser les buts que lui prescrivent ses passions par tous les moyens à sa disposition, sans aucun scrupule moral et sans aucune considération pour la personne de son semblable. Les rapports de force entre les êtres humains sont considérés comme exprimant une loi naturelle, propre à l'ensemble du règne animal. Ainsi les individus les plus forts, les plus puissants, asservissent et détruisent les plus faibles, les plus démunis. L'homme, pour s'affirmer, doit s'adapter à cette loi sans se laisser brimer par les conventions morales préconisant la maîtrise des passions, la mesure et la sagesse : valeurs qui, pour le philosophe Socrate, sont propres à l'homme et montrent sa supériorité sur l'animal. Toutefois, si l'on compare les sociétés humaines aux sociétés animales, les premières paraissent beaucoup plus violentes. La destruction de l'homme par l'homme, autrement dit le meurtre, prend des formes diverses, originales, toujours nouvelles, alors que la violence animale, qui n'est jamais liée qu'à l'instinct, s'avère limitée et répétitive. </w:t>
      </w:r>
    </w:p>
    <w:p>
      <w:pPr>
        <w:pStyle w:val="Normal"/>
        <w:spacing w:lineRule="exact" w:line="240"/>
        <w:ind w:firstLine="142"/>
        <w:jc w:val="both"/>
        <w:rPr>
          <w:sz w:val="20"/>
        </w:rPr>
      </w:pPr>
      <w:r>
        <w:rPr>
          <w:sz w:val="20"/>
        </w:rPr>
        <w:t xml:space="preserve">         </w:t>
      </w:r>
    </w:p>
    <w:p>
      <w:pPr>
        <w:pStyle w:val="Normal"/>
        <w:spacing w:lineRule="exact" w:line="240"/>
        <w:ind w:firstLine="142"/>
        <w:jc w:val="both"/>
        <w:rPr>
          <w:b/>
          <w:b/>
          <w:bCs/>
          <w:sz w:val="20"/>
        </w:rPr>
      </w:pPr>
      <w:r>
        <w:rPr>
          <w:b/>
          <w:bCs/>
          <w:sz w:val="20"/>
        </w:rPr>
        <w:t xml:space="preserve">3. La réflexion sur la violence mène-t-elle à la non-violence ? </w:t>
      </w:r>
    </w:p>
    <w:p>
      <w:pPr>
        <w:pStyle w:val="Normal"/>
        <w:spacing w:lineRule="exact" w:line="240"/>
        <w:ind w:firstLine="142"/>
        <w:jc w:val="both"/>
        <w:rPr>
          <w:sz w:val="20"/>
        </w:rPr>
      </w:pPr>
      <w:r>
        <w:rPr>
          <w:sz w:val="20"/>
        </w:rPr>
        <w:t xml:space="preserve">Parmi les êtres vivants, seul l'homme semble disposer d'un potentiel de violence illimité. Mais, en même temps, il est le seul être vivant à prendre conscience de la violence qu'il déploie. Il se montre capable d'édifier des idéaux contestant les effets négatifs des comportements violents. </w:t>
      </w:r>
    </w:p>
    <w:p>
      <w:pPr>
        <w:pStyle w:val="Normal"/>
        <w:spacing w:lineRule="exact" w:line="240"/>
        <w:ind w:firstLine="142"/>
        <w:jc w:val="both"/>
        <w:rPr>
          <w:sz w:val="20"/>
        </w:rPr>
      </w:pPr>
      <w:r>
        <w:rPr>
          <w:sz w:val="20"/>
        </w:rPr>
        <w:t xml:space="preserve">Cette prise de conscience l'amène à élaborer une réflexion critique ayant pour fin la pacification des rapports humains : réflexion philosophique, morale, religieuse, politique, psychologique. Cette réflexion peut préconiser une violence légitime pour lutter contre la violence illégitime, comme si la valeur de la violence variait en fonction du but poursuivi : ainsi la lutte violente menée contre un tyran serait légitime, car justifiée et anoblie par la valeur du but poursuivi. </w:t>
      </w:r>
    </w:p>
    <w:p>
      <w:pPr>
        <w:pStyle w:val="Normal"/>
        <w:spacing w:lineRule="exact" w:line="240"/>
        <w:ind w:firstLine="142"/>
        <w:jc w:val="both"/>
        <w:rPr>
          <w:sz w:val="20"/>
        </w:rPr>
      </w:pPr>
      <w:r>
        <w:rPr>
          <w:sz w:val="20"/>
        </w:rPr>
        <w:t>Mais cette réflexion peut engendrer, au contraire, une valorisation de la non-violence : dans ce cas la force de résistance des attitudes d'opposition non violentes, dans les combats menés pour la défense de l'humanité, est mise au premier plan.</w:t>
      </w:r>
    </w:p>
    <w:p>
      <w:pPr>
        <w:pStyle w:val="Normal"/>
        <w:spacing w:lineRule="exact" w:line="240"/>
        <w:ind w:firstLine="142"/>
        <w:jc w:val="both"/>
        <w:rPr>
          <w:sz w:val="20"/>
        </w:rPr>
      </w:pPr>
      <w:r>
        <w:rPr>
          <w:sz w:val="20"/>
        </w:rPr>
      </w:r>
    </w:p>
    <w:sectPr>
      <w:type w:val="nextPage"/>
      <w:pgSz w:orient="landscape" w:w="16838" w:h="11906"/>
      <w:pgMar w:left="510" w:right="680" w:gutter="0" w:header="0" w:top="851"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1:34:00Z</dcterms:created>
  <dc:creator>Le Bigot</dc:creator>
  <dc:description/>
  <dc:language>en-US</dc:language>
  <cp:lastModifiedBy>Le Bigot</cp:lastModifiedBy>
  <dcterms:modified xsi:type="dcterms:W3CDTF">2003-10-19T11:42:00Z</dcterms:modified>
  <cp:revision>1</cp:revision>
  <dc:subject/>
  <dc:title>La violence</dc:title>
</cp:coreProperties>
</file>