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exact" w:line="200"/>
        <w:jc w:val="both"/>
        <w:rPr/>
      </w:pPr>
      <w:r>
        <w:rPr>
          <w:rFonts w:eastAsia="MS Mincho;ＭＳ 明朝" w:cs="Times New Roman" w:ascii="Times New Roman" w:hAnsi="Times New Roman"/>
          <w:sz w:val="18"/>
        </w:rPr>
        <w:t xml:space="preserve">PRG TERM.  - ŒUVRE ORAL :  </w:t>
      </w:r>
      <w:r>
        <w:rPr>
          <w:rFonts w:eastAsia="MS Mincho;ＭＳ 明朝" w:cs="Times New Roman" w:ascii="Times New Roman" w:hAnsi="Times New Roman"/>
          <w:b/>
          <w:bCs/>
          <w:sz w:val="18"/>
        </w:rPr>
        <w:t>PROP. 1 à 6</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Kant</w:t>
      </w:r>
    </w:p>
    <w:p>
      <w:pPr>
        <w:pStyle w:val="Textebrut"/>
        <w:spacing w:lineRule="exact" w:line="200"/>
        <w:jc w:val="both"/>
        <w:rPr>
          <w:rFonts w:ascii="Times New Roman" w:hAnsi="Times New Roman" w:eastAsia="MS Mincho;ＭＳ 明朝" w:cs="Times New Roman"/>
          <w:b/>
          <w:b/>
          <w:bCs/>
          <w:i/>
          <w:i/>
          <w:iCs/>
          <w:sz w:val="18"/>
        </w:rPr>
      </w:pPr>
      <w:r>
        <w:rPr>
          <w:rFonts w:eastAsia="MS Mincho;ＭＳ 明朝" w:cs="Times New Roman" w:ascii="Times New Roman" w:hAnsi="Times New Roman"/>
          <w:b/>
          <w:bCs/>
          <w:i/>
          <w:iCs/>
          <w:sz w:val="18"/>
        </w:rPr>
        <w:t>Idée d’une histoire universelle au point de vue cosmopolitique</w:t>
      </w:r>
    </w:p>
    <w:p>
      <w:pPr>
        <w:pStyle w:val="Textebrut"/>
        <w:spacing w:lineRule="exact" w:line="200"/>
        <w:jc w:val="both"/>
        <w:rPr>
          <w:rFonts w:ascii="Times New Roman" w:hAnsi="Times New Roman" w:eastAsia="MS Mincho;ＭＳ 明朝" w:cs="Times New Roman"/>
          <w:b/>
          <w:b/>
          <w:bCs/>
          <w:i/>
          <w:i/>
          <w:iCs/>
          <w:sz w:val="18"/>
        </w:rPr>
      </w:pPr>
      <w:r>
        <w:rPr>
          <w:rFonts w:eastAsia="MS Mincho;ＭＳ 明朝" w:cs="Times New Roman" w:ascii="Times New Roman" w:hAnsi="Times New Roman"/>
          <w:b/>
          <w:bCs/>
          <w:i/>
          <w:i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NTRODUC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 La problématique de l’histo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Présentation du tex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Explication du tit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V) Le cadre théorique : l’idée d’une rationalité de l’histo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V) Plan de l’œuv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PREMIER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I) Présentation générale des propositions 1, 2,3 : les fondements biologiques de l’histo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Sujets de dissertation concernant le thème « la connaissance du vivant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Arguments de la 1ère proposition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DEUXIEM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 Présent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Idées principa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Commenta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TROISIEM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 Présent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Idées principa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Commenta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V) Référenc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QUATRIEM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 Présentation des propositions 4 à 8</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Sujets de dissertation que les propositions 4 à 8 peuvent suggérer</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Présentation de la quatriè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V) Les idées principa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V) Commenta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VI) Intérêt philosoph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CINQUIEM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 Présent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Les idées principa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Références et apport conceptuel</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SIXIEM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 Introduc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Explic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Intérêt philosoph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i/>
          <w:i/>
          <w:iCs/>
          <w:sz w:val="18"/>
        </w:rPr>
      </w:pPr>
      <w:r>
        <w:rPr>
          <w:rFonts w:eastAsia="MS Mincho;ＭＳ 明朝" w:cs="Times New Roman" w:ascii="Times New Roman" w:hAnsi="Times New Roman"/>
          <w:b/>
          <w:bCs/>
          <w:i/>
          <w:iCs/>
          <w:sz w:val="18"/>
        </w:rPr>
      </w:r>
    </w:p>
    <w:p>
      <w:pPr>
        <w:pStyle w:val="Textebrut"/>
        <w:spacing w:lineRule="exact" w:line="200"/>
        <w:jc w:val="both"/>
        <w:rPr>
          <w:rFonts w:ascii="Times New Roman" w:hAnsi="Times New Roman" w:eastAsia="MS Mincho;ＭＳ 明朝" w:cs="Times New Roman"/>
          <w:b/>
          <w:b/>
          <w:bCs/>
          <w:i/>
          <w:i/>
          <w:iCs/>
          <w:sz w:val="18"/>
        </w:rPr>
      </w:pPr>
      <w:r>
        <w:rPr>
          <w:rFonts w:eastAsia="MS Mincho;ＭＳ 明朝" w:cs="Times New Roman" w:ascii="Times New Roman" w:hAnsi="Times New Roman"/>
          <w:b/>
          <w:bCs/>
          <w:i/>
          <w:iCs/>
          <w:sz w:val="18"/>
        </w:rPr>
      </w:r>
    </w:p>
    <w:p>
      <w:pPr>
        <w:pStyle w:val="Textebrut"/>
        <w:spacing w:lineRule="exact" w:line="200"/>
        <w:jc w:val="both"/>
        <w:rPr>
          <w:rFonts w:ascii="Times New Roman" w:hAnsi="Times New Roman" w:eastAsia="MS Mincho;ＭＳ 明朝" w:cs="Times New Roman"/>
          <w:b/>
          <w:b/>
          <w:bCs/>
          <w:i/>
          <w:i/>
          <w:iCs/>
          <w:sz w:val="18"/>
        </w:rPr>
      </w:pPr>
      <w:r>
        <w:rPr>
          <w:rFonts w:eastAsia="MS Mincho;ＭＳ 明朝" w:cs="Times New Roman" w:ascii="Times New Roman" w:hAnsi="Times New Roman"/>
          <w:b/>
          <w:bCs/>
          <w:i/>
          <w:iCs/>
          <w:sz w:val="18"/>
        </w:rPr>
      </w:r>
    </w:p>
    <w:p>
      <w:pPr>
        <w:pStyle w:val="Textebrut"/>
        <w:spacing w:lineRule="exact" w:line="200"/>
        <w:jc w:val="both"/>
        <w:rPr>
          <w:rFonts w:ascii="Times New Roman" w:hAnsi="Times New Roman" w:eastAsia="MS Mincho;ＭＳ 明朝" w:cs="Times New Roman"/>
          <w:b/>
          <w:b/>
          <w:bCs/>
          <w:i/>
          <w:i/>
          <w:iCs/>
          <w:sz w:val="18"/>
        </w:rPr>
      </w:pPr>
      <w:r>
        <w:rPr>
          <w:rFonts w:eastAsia="MS Mincho;ＭＳ 明朝" w:cs="Times New Roman" w:ascii="Times New Roman" w:hAnsi="Times New Roman"/>
          <w:b/>
          <w:bCs/>
          <w:i/>
          <w:iCs/>
          <w:sz w:val="18"/>
        </w:rPr>
      </w:r>
    </w:p>
    <w:p>
      <w:pPr>
        <w:pStyle w:val="Textebrut"/>
        <w:spacing w:lineRule="exact" w:line="200"/>
        <w:jc w:val="both"/>
        <w:rPr/>
      </w:pPr>
      <w:r>
        <w:rPr>
          <w:rFonts w:eastAsia="MS Mincho;ＭＳ 明朝" w:cs="Times New Roman" w:ascii="Times New Roman" w:hAnsi="Times New Roman"/>
          <w:b/>
          <w:bCs/>
          <w:i/>
          <w:iCs/>
          <w:sz w:val="18"/>
        </w:rPr>
        <w:t>Notions</w:t>
      </w:r>
      <w:r>
        <w:rPr>
          <w:rFonts w:eastAsia="MS Mincho;ＭＳ 明朝"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connaissance du vivant, société,  nature et culture, travail,  histoire,  progrès, bonheur, pouvoir,  violence, Etat,  droit, justice, liberté.</w:t>
      </w:r>
      <w:r>
        <w:br w:type="page"/>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NTRODUC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 La problématique de l’histo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mot histoire est dérivé d’un mot grec qui signifiait enquête. Ce mot possède deux significations principales. Il y a d’une part l’histoire qui est écrite par les historiens; son but est la connaissance du passé des sociétés humaines ou, comme l’écrit Raymond Aron, “ la science que les hommes s’efforcent d’élaborer de leur devenir ”. Il y a d’autre part l’histoire comme succession des événements historiques ou comme devenir de l’humanité. Le mot histoire peut donc signifier soit l’ensemble des changements, des événements qui ont eu lieu, soit la connaissance que l’on peut prendre du passé, le récit qui peut en être donné. L’histoire comme connaissance du passé et devenir histor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s deux définitions sont, en réalité, lié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En effet, si l’histoire est l’ensemble des changements qui se sont succédé dans les sociétés humaines dans tous les domaines d’activité -  technique, économique, politique, religieux, artistique, une histoire, quelle qu’elle soit, n’est connaissable qu’à partir du moment où des documents écrits ont été consignés. L’histoire comme connaissance a elle-même d’ailleurs une histoire puisqu’elle n’a pas toujours existé et qu’elle s’est profondément transformée au cours des siècles (l’histoire de l’histoire : l’historiographi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D’autre part, la conscience du passé est constitutive de l’existence historique : tant que nous n’avons pas conscience de ce que nous sommes et de ce que nous fûmes, nous n’accédons pas à la dimension propre de l’histoire. En cela, l’histoire comme connaissance est prise de conscience de l’humanité; elle tente de donner un sens et une valeur à l’action humaine. L’histoire correspond alors à l’exigence proprement humaine de garder la trace ou le souvenir de ce qui s’est passé, de donner un sens, une raison, une valeur à l’existence passée, présente et futur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tte ambiguïté du mot histoire renvoie à la fois au problème de la connaissance historique (il s’agit de réfléchir sur le travail de l’historien et la nature des vérités qu’il nous apporte) et à la question du sens de l’histoire. En effet, le spectacle apparent de l’histoire (les guerres, les conflits, les malheurs de toute sorte) peut donner à penser que les événements du monde sont désordonnées, que les faits et les gestes du passé ont lieu en pure perte, que les hommes, en empruntant des chemins dissemblables, n’ont aucune destinée commune. Les individus et les peuples semblent être les victimes impuissantes d’une histoire cruelle, insensée et sans auteur. Aujourd’hui, l’histoire semble être fatalité : la répétition des guerres et l’apparition de nouveaux et dramatiques problèmes de société suscitent un sentiment d’impuissance à l’égard du futur : la politique serait l’affaire des grands de ce monde et non des citoyens isolés; il semble qu’on ne puisse changer rien aux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intérêts et aux passions qui jettent les hommes les uns contre les autres, au nom de leurs ethnies, de leurs Etats, de leurs religions, etc.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Or, l’histoire, telle que l’historien nous la révèle, a-t-elle un sens, c’est-à-dire une signification profonde, une cohérence, un ordre, une direction ? Au-delà du tumulte et du bruit, du chaos et du non-sens, est-il possible de penser qu’une synthèse ultime est requis ? Les tragédies de l’histoire ont-elles finalement servi à réaliser des progrès ? Peut-on vraiment diriger cette histoire, ou doit-on la subir comme une fatalité ? L’idée d’un sens de l’histoire n’est-elle pas nécessaire ? Ne fournit-elle pas un espérance et ne dessine-t-elle pas un projet éthique qui serait la liberté en lutte permanente contre la fatalité ?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 Présentation du tex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tte oeuvre de Kant fait partie d’une série d’opuscules que Kant a consacrés à l’histoire. Elle paraît en 1784, à peu près en même temps que Qu’est-ce que les Lumières ? , ouvrage dans lequel Kant présente son propre temps comme une époque qui est “en marche vers les Lumières”. Idée d’une histoire universelle… est une tentative de penser l’histoire humaine dans une perspective d’ensemble. Kant constate, en effet, que l’histoire nous offre le spectacle sans cesse renouvelé des luttes et des guerres que les hommes se livrent depuis les débuts de l’humanité. N’est - il pas alors absurde d’imaginer que, malgré tout, l’histoire humaine est celle d’un progrès moral ?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 but de l’article est de montrer que le cours des événements historiques peut constituer l’objet d’un savoir rationnel et que donc une histoire conçue comme science est possible. L’objet est de proposer et de justifier une interprétation philosophique de l’histoire de l’humanité fondée sur l’idée d’un progrès tendant à la réalisation d’une constitution cosmopolitique en laquelle les hommes pourraient être dits citoyens du monde. Ce point d’aboutissement cosmopolitique, souhaitable et prévisible, donne sens et unité aux différentes étapes qui marquent la civilisation. Il s’agit d’arracher l’histoire humaine au chaos des faits et gestes en quoi elle semble consister pour y discerner une régularité et une finali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ffirmation centrale de ce texte de Kant est que la nature poursuit dans l’espèce humaine une fin propre : la culture des hommes. Cette fin dernière, la nature la poursuit en vue d’un but transcendant, celui de la moralité de l’homme. L’espèce seule est capable d’une réalisation progressive de la liberté parce qu’elle se déploie dans l’histoire. Le douloureux travail qui permet à la rationalité et à la liberté d’advenir s’effectue, dans l’espèce, à son insu. Le thème central de cette oeuvre est celui d’un sens de l’histoire. Kant soutient, en effet, qu’il existe des raisons objectives de supposer qu’un sens est à l’œuvre dans l’histoire, lequel consiste en un développement de plus en plus accompli des potentialités humaines – dispositions qui ne sont rien de moins que la liberté et la rais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but de Kant n’est pas uniquement de produire une théorie du progrès, mais également, par cette théorie, de contribuer au progrès. La connaissance historique doit elle-même contribuer à l’avènement de cet état cosmopolitique de l’humanité. Il convient, non de changer le monde par l’action révolutionnaire, mais de considérer d’un oeil nouveau le spectacle de l’histoire humaine comme s’il suivait un plan réglé en vue d’une totale émancipation de l’humanité.</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Trois  conceptions de l’histoire sont écarté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une conception qualifiée de terroriste : le genre humain se trouve en perpétuelle régress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utre, eudémoniste : le genre humain est en constante progression par rapport à sa destination moral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troisième : le genre humain demeure en stagnation : il reste éternellement au degré actuel de sa valeur moral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Il manque à ces trois conceptions la dimension de l’attente. Kant entend nous donner une leçon de patience. L’humanité est encore jeune, son histoire s’inscrit dans un temps lent. De nombreuses générations doivent se succéder, mourir, pour que l’espèce accomplisse quelques progrès significatifs ; seul un travail persévérant peut à la longue élever l’homm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Originalité de la conception kantienne : le progrès de l’humanité est " pathologiquement extorqué ", c’est-à-dire arraché au conflit des passions. Kant entend dépasser l’optimisme naïf d’un progrès linéaire, sans tomber pour autant dans le pessimisme radical : dans la quatrième proposition, Kant va montrer que ce n’est pas pour l’amour du bien que l’homme parvient  s’élever mais par la discorde, " l’insociable sociabilité ". La finitude de l’homme, l’antagonisme immanent à la nature des passions est le facteur du perfectionnement humain.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I) Explication du tit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ourquoi ce titre étrange de l’œuvre, Idée d’une histoire universelle au point de vue cosmopolitiqu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Histoire universel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Pour être une science, l’histoire ne peut se contenter d’être particulière. Il ne s’agit pas, comme pour Montesquieu, de chercher la spécificité de chaque peuple et donc d’autonomiser chaque histoire. Pour Kant, le récit est secondaire : l’histoire particulière ne peut être que l’effet de lois universelles qu’il faut chercher.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universalité tient aussi au fondement “ biologique ” de l’histoire selon Kant : l’histoire est celle de l’espèce humaine avant d’être celle de peuples particuliers. D’autre part, le moteur de l’histoire n’est pas la providence divine, mais la nature (la nature humaine passionnelle, mais aussi la nature cosmologique) qui force l’homme à s’humaniser et à humaniser le monde. S’il y a un principe, c’est à ce niveau d’universalité qu’il doit se trouver. " Universel " : qui concerne tous les hommes, tous les peuple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Au point de vue cosmopolit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histoire est essentiellement histoire politique. Politique est à prendre au sens large d’organisation de la société (cité) : ce qui inclurait aujourd’hui les domaines économique et social. Ce qui importe à Kant est la rationalité de l’organisation : rationalité qui est celle du réel historique et le rend susceptible d’être une science. C’est donc la structure de la société, en tant qu’elle est dynamique, qui constitue le fil de cette histoire. Kant paraî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limiter cette structure à l’aspect “constitutionnel” donc juridique. La constitution relève du devenir rationnel en tant qu’elle est consciente, mais il existe des structure cohérentes préalables (moeurs) qui sont déjà des modes d’organisa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tte histoire politique est cosmo (= monde)-politique parce qu’universelle ; c’est la politique de l’espèce qui est en jeu, et l’organisation partielle n’est compréhensible qu’à la lumière d’une organisation globale qui l’enveloppe. Seulement, cette organisation globale n’est pensable que téléologiquement pour rendre compte au présent des organisations ponctuelles. Le cosmopolitique est donc le “point de vue” à partir duquel l’histoire est pensabl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c)     Idé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ne prétend pas écrire cette histoire universelle. Il est philosophe et non historien. Cet article a pour but de montrer qu’elle est possible : et donc d’en produire l’idée. Idée comme idéal de l’humanité appelée à développer sa nature perfectible dans la suite indéfinie des générations. Cette idée est le cadre à l’intérieur duquel les lois de l’histoire seront trouvées. Elle montre la possibilité de la rationalité de l’histo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 xml:space="preserve">IV) Le cadre théorique : l’idée d’une rationalité de l’histoir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tte oeuvre peut être considérée comme la première véritable "philosophie de l’histoire". Par " philosophie de l’histoire ", il faut entendre les doctrines qui prétendent englober et donner sens à l’histoire humaine prise dans son ensemble. Au sens strict, on applique cette expression aux grands systèmes de Kant, Hegel, Marx et Auguste Comt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Cette idée de rationalité historique est nouvelle. Cela ne signifie pas qu’il n’y avait pas d’historiens avant Kant, mais les projets de ces historiens n’étaient pas de même nature. Le rationalisme du XVII° a ancré cette idée que “ rien n’est sans raison ” (”</w:t>
      </w:r>
      <w:r>
        <w:rPr>
          <w:rFonts w:eastAsia="MS Mincho;ＭＳ 明朝" w:cs="Times New Roman" w:ascii="Times New Roman" w:hAnsi="Times New Roman"/>
          <w:i/>
          <w:iCs/>
          <w:sz w:val="18"/>
        </w:rPr>
        <w:t>nihil est sine ratione</w:t>
      </w:r>
      <w:r>
        <w:rPr>
          <w:rFonts w:eastAsia="MS Mincho;ＭＳ 明朝" w:cs="Times New Roman" w:ascii="Times New Roman" w:hAnsi="Times New Roman"/>
          <w:sz w:val="18"/>
        </w:rPr>
        <w:t>” : Leibniz). Tout événement doit bien “ être déterminé par les lois universelles de la nature ” - et les événements historiques ne peuvent faire exception. Mais quelle est la nature spécifique de cette rationali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a d’abord été chronique, c’est-à-dire description des événements passés destinée à fixer ces événements dans une mémoire collective. L’histoire a alors partie liée avec la représentation qu’un peuple a ou veut avoir de lui-même. Ainsi, dans la Genèse puis dans l’Exode, le peuple hébreux a-t-il fixé les épisodes rendant compte de son identité spécifique. L’histoire est proche à la fois du mythe (début de la Genèse) et de l’épopé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Mais l’histoire en tant que connaissance rationnelle ou scientifique du passé est née en Grèce au Ve siècle av. J.-C. avec Hérodote et Thucydide. Elle se différencie alors du mythe, de la légende où les événements sont transformés et souvent embellis. Hérodote et Thucydide ont inventé une nouvelle façon de regarder le passé et ont jeté les bases de la méthode historique : recueil scrupuleux des témoignages, interrogation critique sur les faits rapportés, souci du détail, recherche des causalités et de leur enchaînement, expos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objectif de ce que l’on sait, de ce que l’on ignore, usage du récit comme mode d’exposition, etc. Toutefois, ce qui caractérise ces premières histoires est qu’elles relatent l’individuel, l’événementiel. Il s’agit toujours de rendre compte de l’exceptionnel parce que l’exceptionnel distingue et immortalis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objet kantien est autre : il veut trouver un principe universel d’intelligibilité. Le but n’est plus de décrire les événements mais de trouver la ou les lois qui régulent ces événements. Le problème qui se pose est alors la discontinuité des événements qui paraît s’opposer à toute continuité possible. Quel ordre pourrait rendre compte du désordre apparent des affaires humaine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idée d’une histoire sensée, orientée vers un sens positif est déjà présente dans la pensée religieuse et surtout dans les théologies de l’histoire chrétiennes, ayant une conception linéaire du temps et une perspective eschatologique (eschatologie : idée que les théologiens se font des événements de la fin des temps, du jugement dernier, de la résurrection des morts, ainsi que de la vie future individuelle) :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Bossuet (Discours sur la Providence) : “ Dans le désordre même des choses humaines, il y a un ordre supérieur qui rappelle tout à soi par une loi immuable ”. Et  plus loin : “ Tout est surprenant à ne regarder que les causes particulières, et néanmoins, tout s’avance avec une suite réglée ”. C’est la Providence (gouvernement divin du cours des choses et de la destinée des êtres) qui constitue le principe d’intelligibilité là où nous ne percevons 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iscontinuité et brouillage. Ce principe est transcendant, rationnel, mais inaccessible à l’homme. Il ne peut pas constituer l’objet d’une science. L’histoire a un sens, mais ce sens est métaphys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ibniz et la notion de théodicée (justification de Dieu destinée à prouver qu’il est innocent du mal du monde). Pour Leibniz, l’histoire a un sens, c’est-à-dire à la fois une direction et une signification qui correspondent à un développement rationnel que l’on peut expliquer. Le mal, la souffrance, le négatif dont l’histoire des peuples est encombrée sont autant de moments nécessaires à ce développemen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Selon Leibniz, le “ principe du meilleur régit l’histoire ”. Ne pouvant pas créer le monde parfait, Dieu l’a créé le “ meilleur possible ”. Dès lors, le mal que l’on constate dans l’histoire (les crimes, les guerres, etc.) est le moindre qui soit et si Dieu l’a permis, c’est qu’à la fois il exprime la marge de liberté humaine, et qu’il est, si l’on sait bien y regarder, l’occasion d’un plus grand bien. Dieu n’est donc pas responsable du mal présent dans l’histoire; celui-ci ne résulte que de l’imperfection inhérente à toutes les créatures. Le monde historique est alors, sinon la perfection impossible, du moins le meilleur qui soit compatible avec l’état de cette créature finie qu’est l’homm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 " meilleur monde " n’est pas celui qui est sans mal : un monde absolument sans mal (sans homme qui pèchent et souffrent) serait moins riche et moins parfait. Le meilleur des mondes est celui dans lequel un peu de mal permet le maximum de bien. Il faudrait pouvoir tout voir et bien voir comme Dieu et on ne pourrait manquer de tout vouloir et de bien vouloir, comme lui, de vouloir ce monde avec tous les maux qu’il comporte. Il y a deux volontés en Dieu : l’une antécédente, tendant à tout bien en tant que bien; l’autre conséquente, tendant au meilleur, et admettant tel ou tel mal, comme condition de réalisation du bien. Dieu ne veut pas le mal avant de créer ("antécédemment") mais en tenant compte de la réalité créée elle-même (" conséquemmen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Nécessité d’une imperfection originelle des créatures : si la créature n’était pas limitée, imparfaite, elle serait Dieu lui-même. S’il y a du mal, c’est qu’il est impossible qu’un monde réel n’en contienne pas. Celui qui demande la suppression de tel ou tel mal change l’harmonie générale de l’univers, le monde qui en résulterait serait moins parfait que celui qui est. Comme tout est lié dans l’univers, rien ne peut être changé sans que tout soit changé en même temps. Chaque fois que nous accordons de l’importance à un mal, nous le faisons d’un point de vue trop particulier, nous ne comprenons que les effets les plus immédiats de ce mal. Si nous nous élevons à un degré de généralité plus grand, nous constatons que ce mal permet un plus grand bien. Tout mal est un moindre mal.</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philosophie de l’histoire qu’inaugure Kant est laïcisée et porte ses interrogations sur l’avenir de l’homme plus que vers le passé et la justification de l’œuvre divine. Toutefois, on reste dans un cadre similaire, celui d’une histoire intelligible et orientée où se réalise un proje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Pour penser l’histoire orientée, Kant se situe dans un cadre épistémologique précis : le cadre newtonien. L’histoire est bien un territoire spécifique autonome qui se différencie de la physique, mais ces deux disciplines dévoilent les lois de la nature, et l’histoire ne se constitue pas en rupture par rapport à la nature. Il s’agit de montrer que le devenir historique est rationnel.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 cadre conceptuel dans lequel s’inscrit ce texte s’organise autour d’une double opération :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1)     assimilation de l’histoire et du vivant : l’histoire se différencie du vivant comme l’espèce se différencie de l’organisme individuel, mais il doit y avoir homogénéité dans la régulation;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compréhension de l’histoire non plus selon le déterminisme physique (causes efficientes), mais selon le finalisme biologique (causes fina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 cadre rend compte de la structure de l’article : Les 3 premières propositions articulent biologie et histoire, téléologie organique et téléologie historique ; les 5 suivantes dégagent le fil conducteur d’une intelligibilité historique ; et la dernière marque la différence entre ce travail philosophique et l’histoire proprement dit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 xml:space="preserve">V) Plan de l’œuvre   </w:t>
      </w:r>
    </w:p>
    <w:p>
      <w:pPr>
        <w:pStyle w:val="Textebrut"/>
        <w:spacing w:lineRule="exact" w:line="200"/>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b/>
          <w:bCs/>
          <w:sz w:val="18"/>
        </w:rPr>
        <w:t>Introducti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Alinéa 1</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     Liberté métaphysique de l’homme et nécessité naturelle des actions  humaine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Irrégularité des actions individuelles et régularité de l’histoire au niveau de l’espèc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c)     Finalité naturelle et dessein de la nature dans l’histoir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Alinéa 2</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     Les hommes : ni animaux, ni citoyens raisonnables du mond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e)     Folie des hommes et jugement optimiste du philosophe sur leur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histoire.</w:t>
      </w:r>
    </w:p>
    <w:p>
      <w:pPr>
        <w:pStyle w:val="Textebrut"/>
        <w:spacing w:lineRule="exact" w:line="200"/>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b/>
          <w:bCs/>
          <w:sz w:val="18"/>
        </w:rPr>
        <w:t>Première propositi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     Destination finale des dispositions naturelle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Confirmation par l’observation des animaux.</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c)     Contre la désolation du hasard : la finalité comme principe d’u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jugement rationnel sur la nature.</w:t>
      </w:r>
    </w:p>
    <w:p>
      <w:pPr>
        <w:pStyle w:val="Textebrut"/>
        <w:spacing w:lineRule="exact" w:line="200"/>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b/>
          <w:bCs/>
          <w:sz w:val="18"/>
        </w:rPr>
        <w:t>Deuxième propositi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a)     Destination finale des dispositions rationnelles (naturelles) d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l’humanité réalisable seulement au niveau de l’espèc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Définition de la rais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c)     Développement progressif de la raison et finitude de l’existenc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individuell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     Nécessité d’une série de génération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e)     Idée d’un développement complet des dispositions rationnelles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naturelles) de l’humanité comme but.</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f)      Rappel du principe de la sagesse de la nature comme principe d’u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jugement sur ses productions.</w:t>
      </w:r>
    </w:p>
    <w:p>
      <w:pPr>
        <w:pStyle w:val="Textebrut"/>
        <w:spacing w:lineRule="exact" w:line="200"/>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b/>
          <w:bCs/>
          <w:sz w:val="18"/>
        </w:rPr>
        <w:t>Troisième propositi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     L’auto-création par l’homme de sa propre perfection comme fin naturell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Rappel du principe : la nature ne fait rien en vai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c)     Le don de la raison et de la liberté comme indication du dessein de la natur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     La dotation de l’homme : ni instinct, ni connaissance inné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     Economie de la nature dans la dotation de l’homm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f)      Disposition naturelle de l’homme au travail.</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g)     Le travail, fondement de l’estime de soi.</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h)     Le sacrifice des générations.</w:t>
      </w:r>
    </w:p>
    <w:p>
      <w:pPr>
        <w:pStyle w:val="Textebrut"/>
        <w:spacing w:lineRule="exact" w:line="200"/>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b/>
          <w:bCs/>
          <w:sz w:val="18"/>
        </w:rPr>
        <w:t>Quatrième propositi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a)     L’antagonisme social, en tant que facteur de légalité, comme moye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naturel du développement complet des dispositions humaine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Définition de l’antagonisme comme insociable sociabilité.</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c)     Privilège de l’insociabilité comme facteur de socialisation et de cultur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d)     Possibilité d’une conversion de l’accord social pathologiquemen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xtorqué en un tout moral.</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     Critique du mythe des bergers d’Arcadi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f)      Caractère providentiel de la discorde et valeur du travail.</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g)     L’ordonnance d’un sage créateur révélée par le jeu des passions. </w:t>
      </w:r>
    </w:p>
    <w:p>
      <w:pPr>
        <w:pStyle w:val="Textebrut"/>
        <w:spacing w:lineRule="exact" w:line="200"/>
        <w:jc w:val="both"/>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eastAsia="MS Mincho;ＭＳ 明朝" w:cs="Times New Roman" w:ascii="Times New Roman" w:hAnsi="Times New Roman"/>
          <w:b/>
          <w:bCs/>
          <w:sz w:val="18"/>
        </w:rPr>
        <w:t>Cinquième propositi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a)     Le problème de l’établissement d’une société civile universell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comme problème fondamental imposé à l’homme par la natur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Développement :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Rappel de la quatrième proposition : l’antagonisme social et l’ordre légal qui s’ensuit comme facteurs de développement des dispositions humaine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c)     Précision de la tâche suprême de l’espèce humaine : trouver u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système de lois extérieures contraignantes parfaitement juste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d)     Explication par l’image de la forêt du rôle de l’antagonisme social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ans l’institution progressive du droit.</w:t>
      </w:r>
    </w:p>
    <w:p>
      <w:pPr>
        <w:pStyle w:val="Textebrut"/>
        <w:spacing w:lineRule="exact" w:line="200"/>
        <w:jc w:val="both"/>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eastAsia="MS Mincho;ＭＳ 明朝" w:cs="Times New Roman" w:ascii="Times New Roman" w:hAnsi="Times New Roman"/>
          <w:b/>
          <w:bCs/>
          <w:sz w:val="18"/>
        </w:rPr>
        <w:t>Sixième propositi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a)     Le problème de l’institution d’une société civile universelle es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le plus difficile et sera résolu plus tard.</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Définition de cette difficulté : l’homme a besoin d’un maître et ne  le trouvera que dans un homme, qui a pourtant lui-même besoin d’un maîtr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c) Idée nécessaire d’un chef suprême qui soit à la fois juste par soi-même et homme, comme condition d’une solution parfaite au problème du droit.</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 Impossibilité de réaliser cette Idée qui vaut comme une tâche infinie, et, donc, impossibilité d’une solution parfaite au problème du droit.</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 Conditions et difficultés de la réalisation de cette tâche qui expliquent le caractère tardif de sa mise en oeuvre.</w:t>
      </w:r>
    </w:p>
    <w:p>
      <w:pPr>
        <w:pStyle w:val="Textebrut"/>
        <w:spacing w:lineRule="exact" w:line="200"/>
        <w:jc w:val="both"/>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eastAsia="MS Mincho;ＭＳ 明朝" w:cs="Times New Roman" w:ascii="Times New Roman" w:hAnsi="Times New Roman"/>
          <w:b/>
          <w:bCs/>
          <w:sz w:val="18"/>
        </w:rPr>
        <w:t>Septiè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linéa 1</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Le problème de l’établissement d’une société civile universelle  dépend de celui de l’instauration d’un droit international.</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L’antagonisme entre les Etats comme facteur de paix et de  fédération international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c)  Légitimité de l’Idée d’une conférence des nations, comme issue obligée de la guerr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Alinéa 2</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 Trois hypothèses sur l’histoire : le hasard, le progrès, la compensation réciproque du progrès et de la chu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e) Réduction des trois hypothèses à une seule question : peut-on affirmer la finalité dans le détail de la nature sans l’affirmer du tout, et donc de l’histoir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f) Rappel du principe de la discorde bienfaisan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g) Limite de l’idée cosmopolitique : nécessité de maintenir un danger d’affrontement entre les Etats selon une loi d’équilibre de l’action et de la réaction réciproqu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h) Avantage et inconvénient de l’état conflictuel pré-cosmopolitique  par rapport à l’état d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nature rousseauis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  Distinction entre être cultivé, civilisé et moral.</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j)  Inaccessibilité de l’état moral dans l’état pré-cosmopolitique.</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Huitiè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Possibilité de considérer l’histoire comme la réalisation d’un plan de la nature pour créer les conditions politiques intérieures et extérieures d’un complet développement des dispositions humaines dans un état cosmopolitique universel.</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Idée d’un millénarisme philosophiqu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c)  Valeur du recours à l’expérience pour appuyer cette idé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  Valeur de l’espérance pour l’avènement de l’âge d’or espéré.</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e)  Imbrication des visées expansionnistes des Etats et du développement d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Lumièr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f)  Rôle pacificateur des relations économiques internationales.</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Neuviè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linéa 1</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Possibilité de lire l’histoire selon l’idée d’un dessein cosmopolitique de la nature, et valeur de cette lecture pour l’accomplissement de ce dessei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Possibilité de passer de l’agrégat des actions historiques au système de l’histoire humain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c)  Recours aux historiens antiques et à l’influence civilisatrice de la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Grèce puis de Rome pour attester un progrès politiqu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  Possibilité d’une perspective consolante sur l’avenir de l’humanité.</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e)  La théodicée comme motif d’une histoire philosophiqu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linéa 2</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f)  Valeur de l’histoire empirique relativement à l’histoire a priori.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 texte se présente sous la forme de 9 propositions précédées d’un préambu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Après une brève présentation de l’auteur et de l’époque dans laquelle il a vécu,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nous dégagerons les idées principales, les allusions à d’autres oeuvres, l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problèmes que les propositions tentent de résoudre et les concepts qu’ell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mettent en oeuv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 Repères biographiqu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est né à Königsberg, en Prusse, en avril 1724, dans une famille piétiste lieu. D’abord précepteur, il enseigne ensuite à l’université de Königsberg en 1755 où il donne des cours de mathématiques, de physique, de logique, de géographie, de philosophie, etc.</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Son oeuvre est encyclopédique, Kant s’intéressant à tout (l’art, la science, le droit, les maladies de la tête…) : La critique de la raison pure (1781-1787, deux éditions), Les fondements de la métaphysique des mœurs(1785), La critique de la raison pratique (1788), La critique du jugement (1790), etc.</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Sa vie fut d’une régularité constante et seuls deux événements furent en mesure de la perturber : la publication du Contrat social de Rousseau, en 1762, et l’annonce de la prise de la Bastille en Fran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 vieux chinois de Königsberg ”, comme dit Nietzsche, n’en est pas moins ce démolisseur dans l’ordre de la pensée qui “ inaugure la philosophie moderne ” (Hegel) Kant s’est posé quatre questions auxquelles son oeuvre tout entière s’est efforcée de répondre : que puis-je connaître ? que dois-je faire ? que m’est - il permis d’espérer ? Ces interrogations concernent la connaissance, la pratique, la sphère de l’espérance. Elles prennent leur pertinence dans une quatrième : qu’est-ce que l’homme ? La philosophie a pour tâche de répondre à ces quatre question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réflexion de Kant s’est développée, pour l’essentiel, à partir de quat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nfluences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e piétisme : tentative de rajeunissement du luthéranisme protestant, destiné à réveiller la foi par la lecture vivante de la Bible. Cette tendance rigoriste entendait soumettre la conduite humaine à de sévères maxime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a tradition rationaliste : issue de Leibniz et systématisée par Christian Wolff. La tâche de la philosophie est l’organisation d’un ensemble rigoureux à partir de la seule raison humaine. Kant s’éloigna de ce rationalisme, sous l’influence de Hum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e scepticisme de Hume : il ébranle les certitudes rationalistes, le projet d’atteindre des vérités absolues, en enquêtant moins sur les choses que sur l’origine de nos croyance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œuvre de Jean-Jacques Rousseau : elle conduit Kant à réfléchir sur les questions moral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I) Repères historiqu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Préambule : Questions de compréhension : introductio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     En quoi la liberté des hommes est-elle un obstacle à l’intelligibilité de leur histoir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Dans la mesure où la seule liberté que l’historien peut accorder aux hommes, dont il relate l’histoire, est la liberté de l’arbitre, c’est-à-dire la liberté individuelle et arbitraire par laquelle les hommes agissent d’une façon incohérente uniquement en vue de satisfaire leurs penchants égoïste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Si l’histoire se présente d’abord comme inintelligible, c’est  parce qu’elle est l’histoire de l’homme, c’est-à-dire de la liberté, et qu’elle commence par le mal. C’est parce que l’homme est doué d’un libre arbitre et n’est pas nécessairement déterminé au bien que l’homme est capable de choisir et d’accomplir le mal. Sa liberté est d’abord liberté  pour le mal. Dès qu’il entre en rapport avec ses semblables, l’homme fait usage de sa liberté pour assouvir ses passions égoïstes. La question que pose Kant est alors la suivante : dans quelle mesure cette liberté pour le mal peut-elle devenir le principe d’un progrès vers le bien et d’une intelligibilité du cours apparemment absurde de l’histoire humain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b)  Qu’est-ce qui permet de trouver une régularité et une finalité dans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l’histoire chaotique des hommes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es hommes sont soumis au mécanisme universel qui règle les rapports entre les phénomènes naturels. Leurs actions s’insèrent dans un ordre nécessaire, de telle sorte qu’une régularité, au moins statistique,  peut être repérée dans le cours de l’histoire formée par la série des actions. Comme phénomènes naturels, les faits historiques peuvent être jugés en vue de leur finalité.</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c) Quelle signification donner au fait que les hommes n’agissent pas comme des animaux ni comme des citoyens du mond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Ce fait interdit d’abord de voir dans l’histoire humaine la réalisation d’un plan préétabli et rend manifeste la contingence des  actions historiques ; ce fait nous fait désespérer de trouver un quelconque sens à l’histoire et semble justifier une représentation  sceptique et pessimiste de l’histoire comme chaotique et absurd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Ce fait oriente ensuite la question du sens de l’histoire vers la considération d’un dessein de la nature sous-jacent au désordre apparent des actions humaines, seule hypothèse susceptible de surmonter la contingence de l’histoire réell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 Introduction</w:t>
      </w:r>
    </w:p>
    <w:p>
      <w:pPr>
        <w:pStyle w:val="Textebrut"/>
        <w:spacing w:lineRule="exact" w:line="200"/>
        <w:jc w:val="both"/>
        <w:rPr/>
      </w:pPr>
      <w:r>
        <w:rPr>
          <w:rFonts w:eastAsia="MS Mincho;ＭＳ 明朝" w:cs="Times New Roman" w:ascii="Times New Roman" w:hAnsi="Times New Roman"/>
          <w:sz w:val="18"/>
        </w:rPr>
        <w:t>- Le thème de ce texte est l’idée d’un sens de l’histoire. Selon Kant, il existe des raisons objectives de supposer qu’un sens est à l’oeuvre dans l’histoire, lequel consisterait en un progrès, un développement de plus en plus accompli des potentialités humaines ("dispositions originelles ") qui sont la liberté et la raison Définition ici de la méthode qui permettra à Kant de réfléchir sur l’histoire humaine: au lieu de raconter la vie d’un héros, les péripéties d’une guerre, de se perdre dans des détails à la façon des historiens, il faut envisager la totalité de l’histoire de l’espèce humaine, pour y découvrir un mouvement d’ensemble et en esquisser un plan général. D’où le titre (</w:t>
      </w:r>
      <w:r>
        <w:rPr>
          <w:rFonts w:eastAsia="MS Mincho;ＭＳ 明朝" w:cs="Times New Roman" w:ascii="Times New Roman" w:hAnsi="Times New Roman"/>
          <w:i/>
          <w:iCs/>
          <w:sz w:val="18"/>
        </w:rPr>
        <w:t>Idée d’une histoire universelle…)</w:t>
      </w:r>
      <w:r>
        <w:rPr>
          <w:rFonts w:eastAsia="MS Mincho;ＭＳ 明朝" w:cs="Times New Roman" w:ascii="Times New Roman" w:hAnsi="Times New Roman"/>
          <w:sz w:val="18"/>
        </w:rPr>
        <w:t xml:space="preserve"> : considérer l’histoire comme le devenir d’une espèce une et unique, et comme le progrès continu au cours des siècles, qui conduit peu à peu l’humanité vers sa plus haute perfec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 Structure du tex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1.     " De quelque façon…dispositions originelles de cette espèce" : affirmation du caractère globalement déterminé des actions humaines, en tant qu’elles n’échappent pas aux lois de la nature. Position de la possibilité théorique d’une science humaine comme l’histoire : même humaine, l’histoire relève de la nature en tant que les événements y apparaissent comme des phénomèn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 Ainsi, les mariages…uniforme et ininterrompue " : exemple des régularités statistiques invitant à supposer un ordre par delà les caprices et l’arbitraire des volontés individuelles. Un ordre mais aussi une finalité, une direction. La causalité historique ne peut être recherchée au niveau de l’individu mais au niveau de l’espè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 Les hommes, en tant qu’individus…pas davantage s’ils le connaissaient " : Kant énonce l’hypothèse d’un plan caché de la nature qu’on peut concevoir comme une progression de l’espèce humaine indépendante des fins conscientes des individus. Notion de ruse de la nature : les hommes concourent à la réalisation de la finalité de l’histoire sans le savoir.</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4.     2ème § : " Les hommes, dans leurs aspirations…plan déterminé de la nature" : Kant précise le statut purement hypothétique de cette idée d’un dessein que la nature aurait à l’intention de l’homme. Dualisme de la nature humaine : l’homme est écartelé entre son animalité et sa destination morale d’être raisonnable. L’homme comme être de passions. Telle est la source du mal dans l’histoire, de ce déroulement insensé et tragique, qui contraint le philosophe à chercher du côté de la nature ce qu’il ne trouve pas du côté de l’individu.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5.     " Nous voulons voir…cause universelle de la nature " (dernière partie) : Kant élargit son propos, en affirmant que l’idée d’un devenir sensé de l’espèce humaine doit être en même temps le fil conducteur que le philosophe propose à l’historien pour la rédaction de l’histoire empiriqu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Explic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A) " De quelque façon…dispositions originelles de cette espèce " : Liber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métaphysique de l’homme et nécessité naturelle des actions humain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1ère phras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Kant pose ici une question essentielle : peut-on espérer que l’histoire comporte un certain ordre, qu’elle n’est pas le règne de l’absurde et du mal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es lois de la nature ont-elles des effets sur la vie sociale ou bien cessent-elles bizarrement de s’appliquer dès lors qu’il s’agit de l’homme ? La liberté humaine, autrement dit, n’est-elle qu’un synonyme pour l’arbitraire ?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Sens de la première phrase : quelle que sit notre conception de la liberté, que nous la jugions comme un phénomène empirique ou non, elle s’accompagne chez l’homme de la détermination d’une nature. L’homme appartient à deux mondes : au monde sensible en tant que phénomène, au monde suprasensible en tant que noumène. En tant qu’être de la nature, ses actions sont conditionnées et ont des causes. En tant qu’être raisonnable, il est une causalité libre et inconditionné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Kant commence ici par évoquer les deux difficultés qu’offre l’histoire : elle est le destin d’êtres libres qui décident eux-mêmes de leurs actions; cette liberté semble contraire à la régularité, à la conformité des événements à des lois, qui permet de les comprendre, de leur donner un sens. Par exemple, nous comprenons le mouvement des astres parce qu’en vertu du principe d’inertie, nous posons qu’il s’agit de corps non libres, sans spontanéité aucune qui leur permettrait d’accélérer ou de ralentir à leur guis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distinction des deux règnes auxquels appartient l’homme  - monde sensible, monde suprasensible – implique une distinction entre la physique et la métaphysique : la question de  savoir si l’homme est libre n’est pas du ressort de la physique, pas plus que celle de savoir si Dieu existe. Dès lors, il est possible de chercher à comprendre quelque chose aux actions des hommes comme êtres e la nature, sans pour autant nier leur liber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thèse kantienne est essentielle : c’est elle qui ouvre la possibilité d’un savoir objectif de cette subjectivité qu’est l’homme. Accepter cette thèse, c’est ouvrir le champ de l’anthropologie (i. e. : de la connaissance de l’homme). Seule l’histoire intéresse Kant dans cet article : mais son geste dépasse la seule histoire pour fonder les sciences humain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Pour qu’une science soit possible en droit, il faut que son objet soit rationnel, c’est-à-dire obéisse à des lois universelles. La physique est une science parce que la nature est rationnelle : elle obéit à des lois et n’est pas régie par le simple hasard. Une science de l’homme n’est possible que pour autant que l’homme obéisse à des lois et ne soit pas soumis au simple hasard.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 début d’article va procéder à un coup de force : 1) Les décisions de l’individu (et pas de l’homme en général) sont aléatoires   2) la liberté peut bien être postulée au niveau individuel   3) l’homme en tant qu’espèce n’en est pas moins objectivable (i.e. rationalisable). On obtient donc le résultat : 1) il n’y a pas de science du sujet &lt;=&gt; il n’y a pas de science de l’individuel  et  2) l’espèce est objet  =&gt;  il y a une science possible de l’espèc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science possible de l’espèce ne peut toutefois pas se traiter au niveau de la liberté, c’est-à-dire au niveau des intentions : c’est au niveau des faits qu’elle peut définir sa compétence. En tant qu’elles sont des faits, les actions humaines sont des événements naturels (= sont déterminées par “les lois universelles de la nature”). On peut s’autoriser à chercher dans les faits humains une causalité spécifique, des lois universelles propres. Nous ne sommes pas loin de la première règle de la méthode sociologique de Durkheim : “considérer les faits sociaux comme des choses”. Il s’agirait donc d’une décision méthodologique et non d’un constat scientif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2ème phras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deuxième phrase énonce une deuxième difficulté : l’histoire est obscure, ses causes sont cachées, elle apparaît irrégulière. Kant propose un moyen de lever cette difficulté : il faut prendre du recul, considérer l’histoire dans ses " grandes lignes ", chercher un plan général par delà les événements et les individus particuliers. Référence au titre de l’ouvrage : pour découvrir une certaine régularité dans le cours irrégulier de l’histoire, nécessité de considérer l’histoire comme le devenir d’une unique espèce humain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va montrer que l’on peut espérer qu’il y a dans l’histoire un ordre plutôt qu’un chaos. La marche d’ensemble de l’histoire est censée progresser, sous l’effet d’un dessein de la nature et non de la volonté des individus, vers une société composée de " citoyens raisonnables du monde " . Question : comment la nature toute seule peut-elle réaliser un but pareil sans l’intervention de la volonté des individus ? Kant n’apporte pas la réponse ici.</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st en considérant l’espèce que l’on sera susceptible de trouver des régularités, c’est-à-dire des lois. En somme, les actions humaines font partie de la nature. Elles sont déterminées et peuvent être objet de connaissance. Il est possible d’établir des lois des comportements humains à condition de dégager leurs interactions réciproques. Les actions humaines sont les manifestations du développement de l’espèce, et l’individu n’est plus que l’agent involontaire de ce développement. L’histoire est comprise comme phylogenès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 Ainsi, les mariages…uniforme et ininterrompue " : irrégularité des actions individuelles et régularité de l’histoire au niveau de l’espèce, l’exemple de la régularité démograph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démographie (Le mot n’apparaît qu’au milieu du XIX°) et le climat manifestent la pertinence de la thèse de Kant. Du point de vue de l’individu, les naissances apparaissent comme une libre décision du sujet : on ne doit donc pas être en mesure d’écrire une histoire de la natalité (l’arbitraire ou le caprice ne peut pas être objet de science). Mais globalement, il y a des constantes, de telle sorte que l’on peut espérer trouver des lois régulant les naissances. On peut donc trouver une loi là où c’est la liberté humaine qui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écide; la considération d’une population entière, par exemple, permet de découvrir une loi générale, alors que la diversité des cas particuliers nous interdit de voir de l’ord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Buffon est l’auteur des premières tables statistiques, cherchant par la comparaison entre tables des naissances, mariages, décès, si l’on peut dégager des lois à partir des régularités dans la récurrence de ces événements, bien qu’ils dépendent en partie de l’arbitraire des hommes. La conclusion de ces études établissait qu’en dépit de l’intervention du caprice et de la volonté libre, il existait des régularités.  Au XVIII° les enquêtes démographiques sont nombreus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1746 : Deparcieux publie un “Essai sur les probabilités de la vi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humain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1778 : Maheau : “Recherches et considérations sur la population d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Fran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mêmes études sont faites en Suède et en Allemagne : les statistiques répondent aux exigences de l’économie politique naissant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choix de l’exemple n’est pas innocent : la natalité relève à la fois de la nature (instinct animal de reproduction) et de la liberté (choix d’avoir un enfant). Une science humaine n’est possible que parce qu’elle rencontre ce double registre. On doit pouvoir dégager des lois de ces statistiqu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utre exemple : le climat. Ce deuxième exemple ajoute à l’idée d’ordre et de régularité, celle d’un sens et d’une finalité du devenir : le climat, en effet, outre sa remarquable constance en dépit des variations atmosphériques, contribue à la croissances des végétaux et des animaux. Tout se passe comme s’il existait une intention des phénomènes atmosphériques visant à la croissance de tel arbre. Les variations du temps paraissent désordonnées au jour le jour; le climat, au contraire, manifeste une constance remar</w:t>
        <w:softHyphen/>
        <w:t xml:space="preserve">quable. Les irrégularités du temps, par exemple, qui gênent un touriste en pays méditerranéen, apparaissent au géographe, qui les considère comme un tout, comme ce qui fait fructifier l’olivier.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comparaison choisie par Kant est révélatrice du point de vue : l’inconstance du temps est assimilable à l’inconstance des hommes. Or un savoir scientifique doit être en mesure d’anticiper : comment anticiper le libre-arbitre (= arbitraire) ? Puisque les causes restent indécidables, il faut se contenter d’enregistrer les effets, et les effets, dans leur globali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restent les mêm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Où Kant veut-il en venir avec cet exemple ? Que la régularité qu’on peut découvrir dans l’histoire universelle est inséparable de l’idée que l’espèce humaine, comme une autre espèce, se développe comme il convient à sa nature, au cours d’une histoire orientée, qui a un sens, tout comme un climat un sens. En météorologie, la régularité, l’ordre ont un sens : le climat, c’est le sens que nous accordons à une certaine combinaison de phénomènes naturels avant même d’en connaître le détail et le mécanisme parce que nous le voyons concourir à la présence d’un certain type de vi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Il faut donc considérer l’humanité universelle, si on veut espérer percevoir un sens dans l’histoire. L’espèce humaine doit être pensée comme totalité dans son unité, sans égard aux parties (groupes, nations, peuples) qui y introduisent des discontinuités, comme un développement continu au cours des siècles, à travers les générations. Embrasser donc du regard le destin de l’humanité entière partout et toujour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C) " Les hommes, en tant qu’individus…pas davantage s’ils le connaissaient " : finalité naturelle et dessein de la nature dans l’histo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Troisième moment du texte : idée d’une sorte de ruse de la nature. Les hommes concourent à une fin sans le savoir ni le vouloir. Ils y concourent en tant qu’espèce et non en tant qu’agents libres. Poussé par leur égoïsme, leurs intérêts, leur ambition, leurs passions privées, les individus sont bien loin de viser l’intérêt de leur espèce. L’hypothèse de Kant est audacieuse : au moment même où chacun se détermine en fonction de son intérêt particulier, sans souci  de l’avenir des hommes, chacun contribue sans le savoir, malgré soi, par son propre égoïsme justement, au progrès de l’espèc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Il n’y a donc pas identité entre le but consciemment voulu par un individu et le résultat objectif de son acte. L’histoire a pour objet ultime de découvrir que l’ensemble des événements qu’elle retrace concourt, à l’insu même de leurs auteurs, au développement des dispositions originelles de la nature humaine. Les hommes font l’histoire, mais à leur insu. Ils sont comme la matière que la nature utilise pour se réaliser. Peu leur importerait de connaître ce but qu’ils réalisent sans le savoir : ce n’est pas la fin de l’espèce qui peut constituer une motivation pour l’individu - d’autant que chaque génération se sacrifie pour la suivante (proposition 3) et que ce sacrifice ne peut constituer un but individuel.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 2ème paragraphe (" Les hommes, dans leurs aspirations…plan déterminé de la nature ") : les hommes :  ni animaux, ni citoyens raisonnables du mond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2ème paragraphe rappelle que si l’histoire est une tragédie, il faut chercher à comprendre la cause du désordre des choses humaines. Les actions humaines ne peuvent être assimilées ni au comportement aveugle et prédéterminé de l’animal (exemple des abeilles et des castors), dotés par la nature d’un instinct infaillible, ni à la conduite d’êtres supérieurs, raisonnables. Kant précise que notre espèce est " si infatuée de ses supé</w:t>
        <w:softHyphen/>
        <w:t xml:space="preserve">riorités" : elle a l’idée de qu’est une conduite raisonnable, elle fait la différence entre l’homme et l’animal, elle est raisonnable en puissance, mais pas en fait. L’homme paraî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insi une étrange espèce, dépourvue d’instincts sûrs, dont la singularité est de posséder une qualité trop supérieure pour lui. La raison : un idéal trop difficile à pratiquer, à assumer. L’homme est en quelque sorte trop fini pour la raison qui l’habit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Raison : destination éthico-politique, vocation à être un citoyen raisonnable du monde. Les hommes n’agissent pas comme des citoyens raisonnables du monde. Il leur manque le temps : à l’échelle d’une vie humaine, les possibilités inscrites dans la liberté et la raison sont trop grandes, trop extraordinaires pour que la durée de l’existence d’un individu fini y suffis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difficulté de comprendre l’histoire est donc liée à la nature de l’homme (l’histoire n’est qu’un secteur de l’anthropologie). L’homme est animal rationnel, c’est-à-dire ni totalement animal ni totalement rationnel. Les problèmes de méthode découlent de cette dualité : - s’il n’était qu’animal : l’étude du devenir de l’espèce relèverait de la biologie. Mais le problème réside dans l’interférence entre animalité et rationalité : les passio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L’homme est essentiellement un être de passions, c’est-à-dire un être dont la raison est toujours motivée par de l’irrationnel (désir). D’où la difficulté méthodologique pour étudier son devenir.</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hommes se conduisent comme des enfants. Les guerres et les conflits multiples sembleraient pouvoir être évités si les hommes ne se conduisaient pas de façon si puérile. C’est là un thème récurrent chez Kant. Dans l’article contemporain “Qu’est-ce que les lumières ?”, il a l’exhortation suivante : “aie le courage de te servir de ton propre entendement !”, c’est-à-dire “Sois adulte ! Sors de l’enfanc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dessein de la nature est la solution méthodologique à l’impossibilité de choisir entre la nature instinctive et la nature rationnelle de l’homme. C’est en même temps l’explication de la puérilité humaine. L’exaspération ne conduit plus à la misanthropie mais à l’optimisme : l’espèce est en devenir, et ce devenir est le développement lent et progressif de la raison. L’espèce est d’abord dans l’enfance, avant de conquérir peu à peu la sagesse de l’âge adult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ypothèse d’un dessein de la nature est la seule solution pour trouver un ordre derrière l’apparent désordre des affaires humaines. Faute de l’existence d’un tel dessein, l’histoire humaine serait dépourvue de sens. L’idée d’un progrès de l’espèce humaine, voulu par la nature, et non par les hommes, est la seule qui puisse nous faire découvrir un ordre dans le désordre de l’histoire, et qui nous permette d’espérer.</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A noter que l’humanité n’est pas le nom d’une espèce animale, mais le nom de l’idéal moral à réaliser par les hommes; elle a le statut d’une valeur qui oriente l’histoire, lui confère la direction d’un progrès. L’homme n’a que des germes de liberté et de raison, il est à éduquer. A la différence des abeilles et des castors, l’homme ne saurait avoir une histoire prédéterminée, répétitive. L’histoire humaine est une aventure de la liberté qui comporte arrachements, déceptions, efforts, échecs, espoirs. Tout se passe comme si les hommes avaient quelque chose à faire, un destin à assumer qui les dépass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Kant est sans illusion sur la méchanceté des hommes : pessimisme anthropologique qui se traduit par le constat de la folie destructrice des hommes. Perspective qui évite deux écueils : l’optimisme béat, utopique, fréquent chez les hommes des Lumières (les progrès des sciences, des techniques, de la raison est apte à favoriser le bonheur et la moralité); le pessimisme radical prôné à l’époque par les penseurs réactionnaires et contre-révolutionnaires : Joseph de Maistre, Edmund Burke. Ces penseurs pessimistes s’autorisent des folies de l’histoire pour rejeter la confiance dans les confiances de l’humaine raison et ne compter que sur la tradition et Dieu; l’idée d’humanité universelle est rejetée (impact égalitaire de cette idée qui menace les privilèges !). Mise en question parallèle de l’idée d’humanité et de la valeur de la raison et du progrè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tte mise en question n’était pas le seul fait des théoriciens réactionnaires. Herder, théoricien du Sturm und Drang, revendique un irrationalisme, la puissance des forces obscures, la supériorité des traditio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des sentiments, de la foi sur la raison. Ce n’est pas l’idéal d’humanité qui soude les sociétés mais les liens affectifs qui ont façonné les peuples depuis la nuit des temps. Chaque peuple a son histoire, chacun a sa vision du monde, son propre progrès. Herder pose les bases du relativisme historique qui allait trouver large écho dans l’apologie de " l’esprit des peuples " cher au romantisme, aux nationalismes et, de nos jours, d ans toutes les formes de pensée qui mettent en avant la reconnaissance de la différence – culturalisme, écologie, idéologies tiers-mondistes des décennies 60-70, etc.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s’oppose donc à la fois à un optimisme facile, qui néglige le mal inhérent à la nature humaine finie, et le pessimisme des réactionnaires. Kant a trouvé chez Rousseau le fier principe de la liberté présent en tout homme, lequel principe invite à ne pas désespérer de l’homme. Mais, à la différence de Rousseau, Kant compte sur l’espèce, et non sur la volonté des individus passant le contrat social, pour faire progresser la justice et conduire les individus à devenir des individus raisonnabl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E) " Nous voulons voir…cause universelle de la nature " (dernière partie) : Folie des hommes et jugement optimiste du philosophe sur leur histo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Interrogation ici du statut de cette notion de dessein de la nature. Il s’agit de l’idée d’un devenir sensé de l’espèce humaine, d’un fil conducteur que le philosophe propose à l’historien pour la rédaction de l’histoire. Non seulement pour qu’on puisse écrire l’histoire en fonction de cette idée directrice, mais surtout afin que les hommes, devenant conscients de ce qui agit à leur insu, puissent collaborer librement au dessein de la natu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 fil conducteur est un principe de méthode générateur de sens, et non de vérité objective. Kant n’affirme pas qu’il existe objectivement une telle finalité; il prétend que nous avons besoin d’en former l’idée pour penser notre histoir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Kant utilise dans le texte le terme " puéril ". Dans Qu’est-ce que les Lumières ?, paru la même année qu’Idée d’une histoire…, Kant définit l’adulte comme celui qui est capable de disposer librement de sa raison. Devenir adulte serait, pour l’homme, comprendre le travail de la nature qui agit en lui malgré lui et y collaborer au lieu de le freiner. Comme il le souligne dans un autre texte (Projet de paix perpétuelle), et dans la suite des propositions, cette collaboration se marquerait notamment par l’établissement de conditions politiques d’une paix durable. En effet, la soif de destruction est le témoignage le plus dégradant de l’immaturité de l’homm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De quel côté ce sens de l’histoire voulu par la nature ? Du côté de l’analogie de la finalité morale avec la finalité naturelle : si la nature a pourvu l’abeille et le castor d’instincts, à plus forte raison doit-on considérer l’espèce humaine comme bien pourvue par la nature en dépit de son dénuement singulier. Idée qui sera développée par la suite que la nature ne fait rien en vain. Lorsqu’on suppose que la nature a intentionnellement pourvu l’homme à sa naissance de la seule raison et de la seule liberté afin qu’il ait tout à tirer de lui-même, on peut supposer également que la nature l’a pourvu de moyens "naturels" aptes à favoriser se finalité morale. Ces moyens, ce sont les passions antagonistes (Kant parlera plus loin de l’insociable sociabilité) qui doivent préparer le terrain à la liberté en forçant les hommes à s’organiser égoïstement pour vivre ensembl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n somme, c’est dans sa propre nature que l’homme doit trouver les moyens de dominer sa nature finie et de faire régner la rais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PREMIER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Notion au programme : la connaissance du vivant</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Questions de compréhension : 1ère et 2ème propositions</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     Pourquoi faut-il admettre une finalité dans la nature en général et dans les dispositions naturelles de l’homme en particulier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Afin de répondre à l’exigence théorique de la raison, qui, est de postuler une unité intégrale de la connaissance, de sorte que celle-ci  n’apparaisse pas comme un simple agrégat accidentel mais comme un système  lié suivant des lois nécessaires. La finalité de la nature est un postulat dont la conséquence est la considération de la nature comme un tout  organisé excluant le hasard.</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Dès lors, il convient d’admettre une finalité dans les  dispositions naturelles de l’homme. En pensant la nature comme étant organisée de manière systématique, nous la pensons en même temps comme étant le produit d’une raison supérieure, d’une raison divine, qui lui  prescrit a priori ses lois. En somme, le principe d’une organisation systématique et téléologique est valable pour toutes les espèces, l’homme  y compri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Qu’est-ce qui oppose l’individu à l’espèc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individu et l’espèce s’opposent du point de vue de leur destination. L’individu n’a pas de destination ; la destination de l’homm est celle de l’espèce. C’est en tant qu’espèce animale que l’homme peut être considéré comme connaissant un développement finalisé. L’individu est mortel, à la différence de l’espèce, qui est immortelle ; il ne saurait donc atteindre dans le temps d’une vie l’achèvement du développement des dispositions naturelles de l’humanité, qui exige pour se déployer une série de génération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 Présentation générale des propositions 1, 2,3 : les fondements biologiques de l’histo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propositions 1, 2 et 3 se consacrent principalement à la mise en place du concept de développement en tant qu’il est le mode d’existence historique de l’humanité : l’espèce humaine n’existe qu’en tant qu’elle devient. Kant se demande quelle est la finalité de la nature dans la production d’êtres doués de raison. Il tente de comprendre comment la nature, mécanisme aveugle et indifférent à la liberté, s’accorde avec la liberté. Il s’interroge donc sur les fondements biologiques de l’histoire. Il va monter que l’essence de l’humanité en tant qu’espèce est d’être perfectible, d’avoir à se développer. Dans la proposition 1, ce développement est posé selon le concept de but (le développement de tout être vivant a une fin); dans la proposition 2, selon celui d’espèce (dans le cas de l’homme, c’est dans l’espèce seulement que ce but est repérable); dans la proposition 3, selon celui d’effort (ce n’est pas l’instinct, mais l’effort qui préside au développement humain). Dans la 1ère proposition est donnée l’idée de développement naturel; dans la 2ème, celle de développement naturel humain; dans la 3ème, celle de développement historique culturel.</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 travers l’étude de ces trois propositions, nous en profiterons pour aborder la question de la connaissance du vivant. Pour quelles raisons ? Ces 3 propositions se demandent  quel rapport il y a entre histoire et biologie. L’homme est un vivant; l’histoire est celle du devenir de l’espèc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Enjeux du texte : débat sur la spécificité du vivant et la position de Ka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Trois modèles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Aristote : la finalité permet de comprendre le vivant. Mais ce modèle conceptuel est étendu à toute la nature (phusis : ce qui croît de soi-mêm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Descartes : le vivant relève du mécanisme comme le reste de la nature. L’organisme est assimilé à un automate (ce qui se meut de soi-mêm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c. Kant : le vivant n’est pas assimilable à une machine. Il y a une spécificité irréductible du vivant que la machine ne permet pas de penser.</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Sujets de dissertation concernant le thème « la connaissance du vivant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Spécificité du viva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Un être vivant peut-il être assimilé à une machin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animaux sont-ils comparables à des machin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ut-on donner un modèle mécanique au viva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connaissance scientifique du vivant exige-t-elle que l’on considè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l’organisme comme une machin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Biologi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Peut-on concilier le déterminisme et la finalité dans la connaissance du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viva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vie est-elle un objet scientif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onnaît-on la vie ou bien connaît-on le viva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vivant est-il entièrement connaissab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biologiste peut-il prétendre connaître la vie en étudiant les êtres vivant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Vous paraît-il nécessaire d’imposer des limites à la recherche en biologi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humain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Quelle place la réflexion sur le vivant peut-elle accorder au hasard ?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Le normal et le patholog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Qu’est-ce qui distingue dans la connaissance du vivant le normal du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pathologiqu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maladie d’un être vivant est-elle comparable à la panne d’une machin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Qu’est-ce qu’être malade ?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I) Arguments de la 1ère proposi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1ère proposition se contente d’énoncer l’universalité du principe de finalité propre à l’étude du vivant. Le plan de la 1ère proposition est le suivant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Enoncé de la proposi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Destination finale des dispositions naturel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éveloppem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onfirmation par l’observation des animaux.</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ontre la désolation du hasard : la finalité comme principe d’un jugem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rationnel sur la natu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rgumentation  de cette 1ère proposition est la suivant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a. Axiome : tout ce qui est en puissance dans une créature doit devenir (un jour) en acte et réaliser une fi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b. Vérification de l’axiome : pas d’exception à cette règle chez les animaux.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observation valide l’axiom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c. Raisonnement a contrario : et si on trouvait une exception ? L’axiome serait invalidé = le réel ne serait pas rationnel.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étude du vivant permet d’affirmer que rien n’est dû au hasard dans la nature. La nature ne fait rien en vain mais agit en fonction d’une finalité. Une disposition naturelle ne peut être comprise que par sa fin; comprendre un organe, c’est comprendre à quelle fonction il est destiné. Dans l’ordre de la vie, l’idée de finalité peut servir de fil conducteur pour la recherche. L’introduction de la finalité est justifiée par un besoin d’intelligibilité : la raison réclame un fil conducteur pour une compréhension d’ensemble de la nature. Le principe de finalité est un principe d’explication jugé plus rationnel que 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simple recours à la contingence des êtres vivant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De même, le principe de finalité s’applique à l’homme qui est d’abord un être de la nature. Mais l’expérience de l’histoire nous livre un agrégat de faits dispersés et sans lien, un tissu d’absurdités. La nature n’a - t - elle donc pas créé l’homme en vain ? Face à cette diversité, la raison a besoin d’une unité qui est exprimée dans l’idée d’un dessein de la nature à l’oeuvre dans l’histoire ; ce dessein donne un sens à l’histoire. Rôle régulateur de l’idée de finalité : l’idée d’une sagesse agissant dans une intention providentielle favorise une vision plus complète et plus complexe de l’expérience, incite à totaliser le champ des phénomènes, alors que l’idée de hasard multiplie la dispersion, insiste sur l’accidentel.</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Il s’agit donc de voir dans quelle mesure l’histoire peut s’accorder avec la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finalité naturelle. Exigence morale : penser que l’humanité n’existe pas en vain et est capable de réaliser sa destination moral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V) Le principe de finalité. Notion au programme : la connaissance du vivan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Problématique, introduc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deuxième proposition permet d’aborder le thème au programme intitulé la connaissance du vivant. La notion de vie semble une donnée évidente de l’expérience immédiate : la distinction entre le vivant et la matière inerte, entre le vivant et le mort, semble aller de soi. Mais savoir ce qui est vivant ne permet pas pour autant de déterminer ce que c’est qu’être vivant. Pour qu’une science du vivant soit possible, il faut commencer par définir les propriétés qui caractérisent son objet propre et qui la distinguent des objets étudiés dans les autres sciences de la nature. En quoi la vie se distingue-t-elle de la matière ? La vie présente-t-elle des propriétés qui ne sont pas réductibles aux lois physiques et chimiques qui régissent les phénomènes matériels ? La notion de finalité est-elle pertinente pour connaître le vivant ou constitue-t-elle, au contraire, ce que Bachelard appelle un « obstacle épistémologique » ? Pour répondre à cette question, il convient d’évoquer l’histoire du concept de finalité.</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Le cadre aristotélicien</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 Dire que la vie manifeste un principe de finalité revient à considérer qu’aucune des manifestations de la vie n’est due au hasard mais existe et se poursuit conformément au but qui lui a été d’avance fixé. La nature dans son ensemble obéirait alors à un plan qui expliquerait sa structure hiérarchique : de la pierre à l’homme, on pourrait classer tous les êtres selon le degré de complexité de leur organisation, celui-ci étant mesuré à sa plus ou moins grande proximité avec l’organisme le plus proche de la perfection – l’homme, considéré comme fin de la natu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notion de finalité naturelle vient d’Aristote : la nature (l’essence, l’être des choses) est ce qui fait que les choses sont ce qu’elles sont, elle désigne un principe de croissance, de production. La nature des choses est la fin en fonction de laquelle cette chose se développe (l’arbre jaillit ainsi de la graine et croît jusqu’à devenir pleinement arbre). Les êtres vivants ne se développent pas au hasard, mais en vertu de la finalité de la natu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On peut, selon Aristote, comparer la production naturelle à la production humaine d’objets techniques et différencier quatre types de causes, la cause étant l’ensemble des conditions d’existence de quelque chose : matérielle, formelle, efficiente, final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cause matérielle : ce dont une chose est faite (exemple : le marb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e la statu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cause efficiente ou motrice : l’auteur de la statue, le sculpteur, l’agent. Par exemple, à partir du bois on peut faire un lit : la matière – le bois – est lit en puissance,elle ne deviendra lit réel que par le travail de l’artisan – cause efficien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cause formelle : le dessein ou l’idée que le sculpteur inscrit dans la pierre ou le bois (le travail de l’artisan qui fait un lit à partir du bois est guidé par le plan qu’il poursui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cause finale : le plan que poursuit l’artisan dans la réalisation du lit est fonction du but à atteindre. De ce en vue de quoi il agit – le gain, le plaisir, la réputation, etc. La fin est dite une espèce de cause parce que la production d’un objet peut s’expliquer par ce pour quoi il est fait. Ainsi, pour donner un autre exemple, la coupe est fabriquée en vue du sacrifice, la chaise pour s’asseoir, les phares d’une voiture pour éclairer, les yeux pour voir, les oreilles pour entendre, etc.</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insi, à partir du bois on peut faire un lit, de sorte que la matière – le bois – est lit en puissance, mais elle ne deviendra lit réel que par le travail de l’artisan (cause efficiente), guidé par le plan qu’il poursuit (cause formelle), ce plan étant lui-même fonction du but à atteindre (cause final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nature ressemble donc bien à la production intelligente humaine, en ce qu’elle s’oppose au hasard. Mais, à la différence de la production humaine, la nature n’est pas une intelligence consciente ; la finalité y est comme spontanée et inconsciente, la nature ne procédant pas à proprement parler d’un ar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ristote distingue ensuite la finalité interne de la finalité extern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finalité interne désigne le rapport d’une partie au tout - ce tout constituant une entité distincte : dans le vivant, ce sera le rapport de l’organe à l’organisme, dans le domaine technique ce sera le rapport de la pièce au mécanisme ou du mécanisme à la machin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finalité externe désigne le rapport qu’une entité (par exemple un être vivant) entretient à une autre en termes de moyens / fins : dans le règne animal, si je dis que la proie est faite pour le prédateur, ou dans le rapport végétal / animal que l’herbe est faite pour nourrir les herbivores, la finalité est dite relative ou externe. La finalité externe suppose que la nature en son ensemble  soit une unité final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nature, principe producteur des êtres, est une combinaison de matière et de forme. La forme n’est pas la simple configuration externe, mais ce qui produi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a structure interne et explique la formation de tel adulte à partir de tel embryon. La matière est l’indéterminé, le passif; la forme est ce qui organise les fonctions vitales.  Cette distinction de la matière et de la forme recoupe une autre distinction : la puissance et l’acte, le potentiel et l’actuel. La puissance est une virtualité, une potentialité de changement, une possibilité qu’un être est capable de réaliser mais qu’il ne réalise pas actuellement. Telle matière est en puissance tel objet fabriqué à partir d’elle : par exemple, le morceau de bois est un lit en puissance, le gland enveloppe la puissance de devenir chêne, l’embryon celle de devenir adulte. On dira que l’oeil ne voit pas pendant le sommeil. La matière n’enferme l’opération qu’en pointillé et la forme devra activer ce qui attendait ou sommeillai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 Si la nature ne fait rien en vain, si elle est un principe producteur analogue à la pensée intelligente, pourquoi ne réussit-elle pas à produire toujours des êtres parfaits? Comment résoudre l’énigme des échecs de cette vie, de ses ratés? Comment expliquer les monstruosités dans la nature ?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 monstre exprime l’impuissance de la nature comme forme à modeler parfaitement la matière : l’indéterminé est rebelle à la forme. La monstruosité, dont la science est la tératologie, est imputable à la seule résistance et pesanteur de la matière. Le matériau pèse trop et ne se plie pas à l’inspira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morpho-génétique; la contrefaçon se décrit en termes d’absences ou d’excès : pa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soustraction (soudure de deux fragments séparés) ou addition (une partie surnumérair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 En sens inverse, le vivant réussi est celui qui est équilibré où les fragments sont justement répartis. Deux principes président à la mise en place de l’architecture du vivant réussi : celui de symétrie (la plupart des appareils sont doubles : deux oreilles, deux narines, deux poumons; le foie doit être rapproché de la rate…); celui du contrepoids (construction proportionnalisée): tout débordement ou déficit doit être compensé (par exemple, les pieds fourchus s’accorderont avec l’existence de cornes parce que la nature rend à la tête ce qu’elle a enlevé aux membres inférieurs; les oiseaux ont des ailes puissantes mais des pattes courtes. La morphologie ne résulte pas d’un simple cumul mai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obéit aux principes d’intelligibilité et de calcul. Idée d’un plan d’ensemb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ristote a fabriqué les premières catégorisations du fonctionnement vital.</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c)     Le mécanisme : la nature dénuée de finalité (texte de Descartes, in </w:t>
      </w:r>
      <w:r>
        <w:rPr>
          <w:rFonts w:eastAsia="MS Mincho;ＭＳ 明朝" w:cs="Times New Roman" w:ascii="Times New Roman" w:hAnsi="Times New Roman"/>
          <w:i/>
          <w:iCs/>
          <w:sz w:val="18"/>
        </w:rPr>
        <w:t>Les principes de la philosophie</w:t>
      </w:r>
      <w:r>
        <w:rPr>
          <w:rFonts w:eastAsia="MS Mincho;ＭＳ 明朝" w:cs="Times New Roman" w:ascii="Times New Roman" w:hAnsi="Times New Roman"/>
          <w:sz w:val="18"/>
        </w:rPr>
        <w:t>, 4e parti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théorie cartésienne avait précisément pour but de s’opposer au finalisme aristotélicien. Descartes élabore son système philosophique au début du XVII° lors de la naissance de la physique, science de la nature chronologiquement première et donc exemplaire. La faillite de la physique aristotélicienne avait pour origine son finalisme: c’est parce qu’on pensait qu’un corps lourd se dirigeait vers le bas pour rejoindre son lieu naturel que l’on ratait le mécanisme physique. La recherche du but constituait un obstacle épistémologique au simple constat d’un rapport constant entre les mesures de masse et d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distan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Idées principales du text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 Je ne reconnais aucune différence…naturelles (ligne 11) " : Ame et corps sont deux substances différentes. Le corps fonctionne comme une machine dont les principes mécaniques relèvent des lois physiques régissant indistinctement tous les corps matériels. Le mot " machine " est à prendre au sens des " automates " dont la technologie se développe au XVIIe siècle. Les horloges, les fontaines artificielles, les moulins sont caractérisés par le fait qu’ils ont la capacité de fonctionner par eux-mêmes ( grec automatos : qui se meut de lui-même), une fois leur construction achevé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2. " Les principes des corps naturels relèvent des mêmes lois physiques que les mécanismes des machines construites par les hommes. Il faut donc étudier le vivant selon la même méthode que celle utilisée dans les sciences physiques. Allusion de Descartes à ses recherches physiologiques sur la fonction du cœur, la vision, etc. </w:t>
      </w:r>
    </w:p>
    <w:p>
      <w:pPr>
        <w:pStyle w:val="Textebrut"/>
        <w:spacing w:lineRule="exact" w:line="200"/>
        <w:jc w:val="both"/>
        <w:rPr/>
      </w:pPr>
      <w:r>
        <w:rPr>
          <w:rFonts w:eastAsia="MS Mincho;ＭＳ 明朝" w:cs="Times New Roman" w:ascii="Times New Roman" w:hAnsi="Times New Roman"/>
          <w:sz w:val="18"/>
        </w:rPr>
        <w:t>- Descartes en retient qu’il faut se garder de tout finalisme. Si la pensée (</w:t>
      </w:r>
      <w:r>
        <w:rPr>
          <w:rFonts w:eastAsia="MS Mincho;ＭＳ 明朝" w:cs="Times New Roman" w:ascii="Times New Roman" w:hAnsi="Times New Roman"/>
          <w:i/>
          <w:iCs/>
          <w:sz w:val="18"/>
        </w:rPr>
        <w:t>res cogitans</w:t>
      </w:r>
      <w:r>
        <w:rPr>
          <w:rFonts w:eastAsia="MS Mincho;ＭＳ 明朝" w:cs="Times New Roman" w:ascii="Times New Roman" w:hAnsi="Times New Roman"/>
          <w:sz w:val="18"/>
        </w:rPr>
        <w:t>) répond bien aux catégories de projet, d’intention, de fin, il n’en va pas de même de la matière (</w:t>
      </w:r>
      <w:r>
        <w:rPr>
          <w:rFonts w:eastAsia="MS Mincho;ＭＳ 明朝" w:cs="Times New Roman" w:ascii="Times New Roman" w:hAnsi="Times New Roman"/>
          <w:i/>
          <w:iCs/>
          <w:sz w:val="18"/>
        </w:rPr>
        <w:t>res extensa</w:t>
      </w:r>
      <w:r>
        <w:rPr>
          <w:rFonts w:eastAsia="MS Mincho;ＭＳ 明朝" w:cs="Times New Roman" w:ascii="Times New Roman" w:hAnsi="Times New Roman"/>
          <w:sz w:val="18"/>
        </w:rPr>
        <w:t>) qui n’obéit qu’aux causes efficientes. La physique cartésienne établit une stricte séparation entre la pensée et la matière, séparation qui met fin  à la finalité aristotélicienne. L’âme n’est présente que dans l’homme et désigne sa faculté de penser. Le sujet, le cogito, ne peut être que le seul et unique pôle de sens, de sorte que la nature est désinvestie de toute valorisation morale. Le corps est comparable à tout autre et devient réductible à un modèle mécaniqu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 La finalité cartésienne est limitée au seul acte créateur, savoir l’acte divin ; la nature qui se produit à partir du chaos s’ordonne, sans qu’on doive rechercher, dans cet ordre, aucune finalité. La matière est réduite à ses éléments géométriques, à l’étendue ; les lois de la nature, telles que Dieu les a instituées par l’acte de création, se limitent aux lois universelles du mouvement conçu comme déplacement ; la nature est fondamentalement rationnelle, dénuée de toute finalité. Le vivant, quant à lui, dérive de la matière et ne possède aucune finalité. Le monde matériel, la nature sont donc sans âme. Le vivant n’exprime aucune téléologie; la physiologie dérive de la phys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 dualisme cartésien est unificateur : il ne peut pas y avoir de différence de nature entre la matière et le vivant, le second est simplement plus complexe que le premier. Le “mécanisme” du vivant est réductible au mécanisme de la matière (on dirait aujourd’hui : à ses conditions physico-chimiques). L’animal est une sorte de machine: cela signifie que ce qui meut un automate n’est guère différent que ce qui meut un corps vivant. Il n’y a pas de “principe vital” ou d’âme” susceptible d’expliquer la vie. La “vie” comme principe spécifique différent de la matière n’existe pa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comparaison du corps à l’automate sert de modèle théorique pour souligner la similitude de fonctionnement malgré la dissemblance de composition. Par ce modèle mécaniste du vivant s’exprime la volonté d’éliminer du vivant toute finalité interne, les organes n’étant pas faits en vue de telle ou telle fonction : leur arrangement seul rend compte de la fonction remplie. Par exemple, la vie s’entretient par la chaleur et le mouvement du sang irriguant et nourrissant les parties corporelles et les maintenant en état de fonctionnement. Descartes a vu des automates, machines imitant le vivant et capables de se mouvoir, il veut développer une étude strictement géométrique de la matière. Les principes du vivant peuvent être traduits en termes de mécanique : press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traction, gonflement, etc. Il est alors possible d’analyser, de décomposer la machine corporelle sans se référer à une inten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D’où la théorie des animaux- machines. L’homme se spécifie par le langage, signe de la pensée. L’animal est exclu de ces capacités, ils n’ont ni sentiments ni passions comme nous. La parole animale, quand elle a lieu par imitation, n’est pas un langage, mais l’effet d’une machinerie sans âme ni signification. De même, l’animal, comme toutes les machines bien faites, fonctionne mieux que l’homme : « Je sais bien écrit Descartes, que les bêtes font beaucoup de choses mieux que nous, mais je ne m"en étonne pas, car cela même sert à prouver qu"elles agissent naturellement et par ressort, ainsi qu"une horloge qui montre mieux l"heure qu"il est que notre jugement. Et c"est sans doute lorsque l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hirondelles viennent au printemps qu"elles agissent en cela comme des horloges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Descartes souligne néanmoins que l’animal est « plus accompli » que la machine: le corps animal est une machine qui « ayant été faite des mains de Dieu, est incomparablement mieux ordonnée et a en soi des mouvements plus admirables qu"aucune de celles qui peuvent être inventées par les hommes ». Entre la nature et la machine, en somme, la différence repose sur la complexi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On a de nombreux exemples de comparaison entre l’animal et la machine. Au XVIIIe siècle, Vaucanson fabrique un canard automate censé représenter, selon les propos de son auteur, « les mécanismes des viscères destinés aux fonctions du boire, du manger et de la digestion ». Les salons des Lumières sont fascinés par des joueurs de flûte automates. On tente même d’inventer une machine qui parle, c’est-à-dire un orgue miniature que certains rêvent de glisser dans le ventre d’une poupée. On invente des prothèses articulées, les premiers pianos mécaniqu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s inventions, outre le fait qu’elles constituent des avatars de cette fantastique tentation de se prendre pour Dieu et d’en finir avec les mystères de la vie, renvoient à l’assimilation de l’animal et du vivant à une machine, assimilation qui permet de réduire la vie à des lois rationnelles, excluant les imprévus. Si l’animal est une machine, à travers lui, ce sont les mécanismes répétitifs de la vie que l’on peut étudier, en excluant le vécu des expérimentation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Au total, quelles sont les conséquences du mécanisme cartésien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Il constitue d’abord une première étape nécessaire pour comprendre scientifiquement le vivant sous les mêmes lois physiques que l’inert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our lutter contre les causes finales aristotéliciennes, il construit l’analogie entre le vivant – l’animal et le corps de l’homme – et une machine (l’horlog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Pour tenir compte de l’âme en l’homme, il instaure le dualisme des substances.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       Le mécanisme cartésien exige donc une conception de l’animal comme machine, une compréhension des vivants comme systèmes soumis à l’ordre et à la régularité des lois éternelles de la nature. Du coup, le mécanisme cartésien exclut de voir dans la nature la manifestation de fins.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Mais, si la réduction du vivant au modèle de la machine fut pour l’intelligence du vivant un paradigme fructueux, elle rend néanmoins aveugle aux spécificités du vivant et de l’organism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d)     Kant : retour au </w:t>
      </w:r>
      <w:r>
        <w:rPr>
          <w:rFonts w:eastAsia="MS Mincho;ＭＳ 明朝" w:cs="Times New Roman" w:ascii="Times New Roman" w:hAnsi="Times New Roman"/>
          <w:i/>
          <w:iCs/>
          <w:sz w:val="18"/>
        </w:rPr>
        <w:t>finalisme</w:t>
      </w:r>
      <w:r>
        <w:rPr>
          <w:rFonts w:eastAsia="MS Mincho;ＭＳ 明朝" w:cs="Times New Roman" w:ascii="Times New Roman" w:hAnsi="Times New Roman"/>
          <w:sz w:val="18"/>
        </w:rPr>
        <w:t xml:space="preserve"> contre le </w:t>
      </w:r>
      <w:r>
        <w:rPr>
          <w:rFonts w:eastAsia="MS Mincho;ＭＳ 明朝" w:cs="Times New Roman" w:ascii="Times New Roman" w:hAnsi="Times New Roman"/>
          <w:i/>
          <w:iCs/>
          <w:sz w:val="18"/>
        </w:rPr>
        <w:t>mécanism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n reprenant les concepts aristotéliciens pour rendre compte du vivant, Kant s’oppose au mécanisme cartésien et à sa théorie de l’animal-machine. Le paradoxe kantien, c’est le retour à Aristote contre Descartes : il y a bien une différence de nature entre matière et vivant. Et si le concept de finalité doit être évacué de la physique, il doit être réintroduit en biologie (le nom de biologie n’apparaît qu’en 1802). Une machine n’est pas un bon modèle pour comprendre l’organisme. C’est même contre la machine que l’organisme peut être compris. Le vivant n’est pas une machine.  Quelle en est la différen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ressemblance, tout d’abord, est le rapport des parties au tout : chaque rouage de la montre existe par rapport aux autres en vue du mécanisme global ; de même chaque organe existe par rapport aux autres organes en vue de l’organisme : cette espèce de solidarité des parties dans leur rapport au tout est identique. La différence apparaît dans l’auto-régulation de l’organisme qui le rend capable de résister aux agressions du milieu et de se réparer. La maladie n’est pas la panne. La machine ne peut pas compenser une défaillance et la réparer : c’est la panne. La maladie, à l’inverse, est un désordre organique global qui manifeste que le corps réagit comme un tout à la défaillance. No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e solidarité auto-régulée.</w:t>
      </w:r>
    </w:p>
    <w:p>
      <w:pPr>
        <w:pStyle w:val="Textebrut"/>
        <w:spacing w:lineRule="exact" w:line="200"/>
        <w:jc w:val="both"/>
        <w:rPr/>
      </w:pPr>
      <w:r>
        <w:rPr>
          <w:rFonts w:eastAsia="MS Mincho;ＭＳ 明朝" w:cs="Times New Roman" w:ascii="Times New Roman" w:hAnsi="Times New Roman"/>
          <w:sz w:val="18"/>
        </w:rPr>
        <w:t xml:space="preserve">- Texte de Kant, in </w:t>
      </w:r>
      <w:r>
        <w:rPr>
          <w:rFonts w:eastAsia="MS Mincho;ＭＳ 明朝" w:cs="Times New Roman" w:ascii="Times New Roman" w:hAnsi="Times New Roman"/>
          <w:i/>
          <w:iCs/>
          <w:sz w:val="18"/>
        </w:rPr>
        <w:t>Critique de la faculté de juger</w:t>
      </w:r>
      <w:r>
        <w:rPr>
          <w:rFonts w:eastAsia="MS Mincho;ＭＳ 明朝" w:cs="Times New Roman" w:ascii="Times New Roman" w:hAnsi="Times New Roman"/>
          <w:sz w:val="18"/>
        </w:rPr>
        <w:t>.  3 idées importante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Si le mouvement de la montre est l’effet de chaque rouage du mécanisme, aucun de ces rouages n’est l’effet d’un autre. La cause efficiente de la montre est l’horloger qui en produit chaque rouag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Chaque pièce de la montre est dans le mécanisme pour produire le mouvement des aiguilles qui indiquera l’heure, ce qui est la finalité de la montre, ce à quoi elle sert. La cause finale de la montre est contenue dans le projet de l’horloger. Lire les exemples que donne Kant lignes 7 à 15.</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3.     On ne saurait affirmer que les êtres vivants résultent d’un projet, qu’ils sont la réalisation de l’intention consciente d’une force ou d’un être extérieur. Il est tout aussi impossible de prouver qu’une disposition quelconque de la nature n’ait pas du tout de fin. L’idée de finalité n’a aucune objectivité scientifique mais elle est indispensable à celui qui étudie la vi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omprendre le vivant, c’est comprendre les parties constituant le tout comme existant pour réaliser une fin comme se maintenir en vie (comme individu) ou se reproduire (se maintenir en vie comme espèce). On comprendra ainsi l’organe par rapport à la fonction qu’il assure pour le tout : l’estomac se comprend dans sa fonction de digestion qui lui-même répond au maintien en vie de l’individu.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principe de finalité apparaît nécessaire pour décrire le vivant, alors qu’il n’apparaît pas tel pour décrire la matière. Ainsi ne rend-on pas compte de l’évaporation de l’eau ou de la dilatation des métaux (devenir) par rapport à une fin. Si on ne fait pas appel à ce principe de finalité pour les êtres vivants, comment alors comprendre les parades (de séduction ?) des animaux, l’art du camouflage, etc. ? L’idée même d’adaptation au milieu si importante en biologie suppose une fi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Kant posera la téléologie comme un principe régulateur (et non constitutif) de la connaissance du vivant. L’introduction de la finalité est justifiée par un besoin d’intelligibilité : la raison réclame un fil conducteur pour une compréhension d’ensemble de la nature. La finalité sert à introduire le concept de disposition comme problème : une disposition naturelle ne peut être comprise que par sa fin; comprendre un organe, c’est comprendre à quelle fonction il est destiné. Compréhension biologique du vivant : la nature ne fait rien en vain mais agit en fonction d’une finalité (on parle ainsi des êtres vivants comme des organismes ou êtres organisés). Le principe de finalité est un princip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explication jugé plus rationnel que le simple recours à la contingence des êtres vivant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De même, le principe de finalité s’applique à l’homme qui est d’abord un être de la nature. Mais l’expérience de l’histoire nous livre un agrégat de faits dispersés et sans lien, un tissu d’absurdités. La nature n’a - t - elle donc pas créé l’homme en vain ? Face à cette diversité, la raison a besoin d’une unité qui est exprimée dans l’idée d’un dessein de la nature à l’oeuvre dans l’histoire ; ce dessein donne un sens à l’histoire. Rôle régulateur de l’idée de finalité : l’idée d’une sagesse agissant dans une intention providentielle favorise une vision plus complète et plus complexe de l’expérience, incite à totaliser le champ des phénomènes, alors que l’idée de hasard multiplie la dispersion, insiste sur l’accidentel.</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 vivant est donc reconnaissable à un certain nombre de caractéristiques 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a biologie a progressivement dégagées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1)    L’organisme constitue un individu distinct et cette individuation n’est pas seulement spatiale (une pierre paraît constituer un individu, mais quand on la brise en deux, il y a deux pierres ; si on coupe un animal en deux : il meurt, c’est-à-dire disparaît comme animal). Les êtres vivants sont donc des systèmes dont tous les organes sont interdépendants et ont des fonctions qui concourent à la conservation du tou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L’organisme est ce qui naît et meurt. Il se maintient entre naissance et mort, et généralement il croît : il entretient pour ce faire des relations avec son milieu (il assimile des éléments du milieu qui lui permettent de se maintenir comme individu = nutrition, respir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3)    Il se reproduit à l’ident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4)  Il est capable d’autorégulation (l’organisme malade, par exemple, secrète des anticorps) et d’autoréparation (le phénomène de la cicatrisation, par exemple). La vie est donc création ; elle est, selon la formule de Bichat (1771-1802), « l’ensemble des fonctions qui résistent à la mort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rtains scientifiques contemporains, comme Jacques Monod, dans son livre Le hasard et la nécessité, comprend les manifestations de la vie en termes de buts ou de projets : « dans leur structure et leurs performances les êtres vivants réalisent et poursuivent un projet ». C’est ce que Monod appelle le caractère «téléonomique » des êtres vivants (du grec telos, « fin », et nomos, « loi »). La téléononomie est l’activité cohérente, orientée, constructive du vivant en vue de se conserve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Monod qualifie les êtres vivants « d’étranges objets ». Qu’est-ce qui, en effet, permet de distinguer un objet artificiel d’un objet naturel ? Imaginons qu’un vaisseau spatial explore une planète lointaine. Comment faudrait-il le programmer pour qu’il repère les traces du passage d’un éventuel vaisseau envoyé par d’autres êtres intelligents . Autremen tdit, par quels critères objectifs distinguons-nous les " objets artificiels, produits d’une activité projective consciente " des " objets naturels, résultant du jeu gratuit des forces physiques " ?  Rocher, montagne, fleuve, nuage sont des objets naturels ; couteau, mouchoir, automobile sont des objets artificiels. Les objets artificiels  sont les produits d’une activité projective consciente, les objets naturels sont le résultat de forces physiques apparemment sans projet. Cette distinction n’est pas satisfaisante car la ruche, par exemple, est artificielle, selon le critère précédemment établi, en ce sens qu’elle est le produit de l’activité des abeille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Selon Monod, l’une des propriétés fondamentales d’un être vivant réside dans le fait qu’ils sont des objets doués d’un projet (l’oeil, par exemple, représente l’aboutissement d’un projet, celui de capter des images. Ce sont en plus des machines qui se construisent elles-mêmes. La structure macroscopique d’une machine artificielle résulte de l’application, aux matériaux qui la constituent, de forces extérieures à l’objet lui-même. Au contraire, la structure d’un être vivant résulte d’un déterminisme autonome, impliquant une liberté à l’égard d’agents ou conditions extérieures. Les êtres vivants s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istinguent ainsi des artefacts par le caractère autonome et spontané des processus qui constituent leur structu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Les limites du finalisme : la notion de programm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On peut s’interroger toutefois sur les limites du finalisme. Kant n’était-il pas limité dans son raisonnement par les machines de son temps ? Le pilotage automatique des avions est capable d’intégrer des données nouvelles et de réagir par rapport à elles. De même le téléguidage d’un missile lui permet d’atteindre sa cible mieux que ne le ferait un guidage humain. Mais ces machines modernes se caractérisent alors en ce qu’elles sont téléologiques : le mécanisme exécute un programme qui intègre des variations possibles (logique floue) en fonction de données circonstancielles mais toujours en vue d’une fin prévue. Le mécanisme ne s’oppose plus ici à la téléologi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notion de programme semble devoir réconcilier mécanisme et finalisme, voire machine (moderne) et vivant. Qu’est-ce que le passage aristotélicien de la puissance à l’acte sinon l’exécution d’un programme ? Mais le problème propre à tout mécanisme réapparaît : car en dernière instance, le programme de la machine a été mis au point par l’homme et pour lui. La fin du programme est extérieure au programme lui-même. Qu’en est-il alors du programme génétiqu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e) La constitution de la biologie comme scienc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st Lamarck qui, en 1802, dans Théorie de l’évolution des espèces, fonde 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nom « biologie ». Trois grandes découvertes fondent la biologie comme scien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Dates importantes concernant l’histoire de la biologi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1859-1882 : recherches de Darwin sur l’évolution des espèc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1865 : lois de l’hérédité de Gregor Mendel.</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1944 : découverte de l’ADN, porteur de l’information génét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1953 : Crick et Watson analysent la structure de l’ADN, qui explique 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mécanisme de l’hérédi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1973 : premières manipulations génétiques sur les microb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1986 : début du programme américain du génome humai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1996-1997 : clonage de mammifèr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1) La théorie cellulaire </w:t>
      </w:r>
    </w:p>
    <w:p>
      <w:pPr>
        <w:pStyle w:val="Textebrut"/>
        <w:spacing w:lineRule="exact" w:line="200"/>
        <w:jc w:val="both"/>
        <w:rPr/>
      </w:pPr>
      <w:r>
        <w:rPr>
          <w:rFonts w:eastAsia="MS Mincho;ＭＳ 明朝" w:cs="Times New Roman" w:ascii="Times New Roman" w:hAnsi="Times New Roman"/>
          <w:sz w:val="18"/>
        </w:rPr>
        <w:t xml:space="preserve">-        D’abord la théorie cellulaire élaborée vers 1839 par Schleiden et Schwann. Le mot de cellule apparaît en 1665 dans l’ouvrage d’un botaniste anglais Robert Hooke qui, ayant examiné une mince tranche de liège, y avait reconnu une structure poreuse ; il avait donné le nom de cellule à ces pores minuscules qu’il avait retrouvés dans d’autres végétaux (fougère, carotte…). Cellule vient du latin </w:t>
      </w:r>
      <w:r>
        <w:rPr>
          <w:rFonts w:eastAsia="MS Mincho;ＭＳ 明朝" w:cs="Times New Roman" w:ascii="Times New Roman" w:hAnsi="Times New Roman"/>
          <w:i/>
          <w:iCs/>
          <w:sz w:val="18"/>
        </w:rPr>
        <w:t>cellula</w:t>
      </w:r>
      <w:r>
        <w:rPr>
          <w:rFonts w:eastAsia="MS Mincho;ＭＳ 明朝" w:cs="Times New Roman" w:ascii="Times New Roman" w:hAnsi="Times New Roman"/>
          <w:sz w:val="18"/>
        </w:rPr>
        <w:t xml:space="preserve"> qui veut dire « petite chambre». Mais Hooke n’avait pas soupçonné la véritable nature et la signification de la cellul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st avec la théorie cellulaire  qu’est véritablement établie l’existence d’un constituant commun à tous les êtres vivants, la cellule, unité élémentaire de la vie, point de départ du développement individuel. Cette découverte a été rendue possible grâce au perfectionnement de la microscopie optique et la mise au point de nouvelles méthodes cytologiqu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théorie cellulaire a ouvert de grandes perspectives : elle anticipe l’approche évolutionniste en dévoilant une secrète affinité structurale entre tous les êtres vivants ; elle éclaire le mécanisme de la génération, les processus du développement embryonna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Les théories de l’évolu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marck et Darwin essaient de comprendre l’histoire des espèces et ruinent définitivement l’idée qu’elles ont été créées, dès l’origine, une fois pour toutes («fixisme»). La question qui est posée est la suivante : comment les éléments matériels, chimiques, se sont-ils combinés pour aboutir à des organisations adaptatives vivantes si perfectionné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théories de l’évolution de Lamarck et Darwin ont pour point commun l’idée d’une évolution des espèces par différenciations successives. Ces deux théories se distinguent néanmoins par l’explication proposée du mécanisme de l’évolution naturell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e lamarckisme est fondé sur deux thèses : l’action du milieu sur les individus modifie la structure des organes, soit par l’apparition de besoins nouveaux, soit par la disparition de besoins antérieurs devenus inutiles (usage ou non-usage des organes liés à ces besoins) ; cette modification devient héréditaire (hypothèse de l’hérédité des caractères acquis) et se propage à toute l’espèc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 darwinisme (Darwin, 1859, L’évolution des espèces) explique l’évolution par la « sélection naturelle ». Tout individu étant confronté à la double nécessité de pourvoir à sa nourriture et de se reproduire, la concurrence vitale entre les espèces permet aux mieux adaptés de transmettre le nouveau caractère acquis (Darwin, comme Lamarck, soutient l’idée d’une hérédité des caractères acquis. La production d’un caractère biologique différent est aléatoire, la fonction adaptative ne résulte que de la meilleure capacité de reproduction des plus aptes. Idée de progrès dans l’échelle des espèces. Il s’agit, dans la nature, de discriminations qualitatives qui favorisent les porteurs de variations avantageuses, l’éliminations des moins avantagés n’étant qu’une conséquenc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DEUXIEME PROPOSI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 Présent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pessimisme moral de l’introduction sert de déclencheur rhétorique à l’argumentation. L’homme est un animal rationnel qui se conduit collectivement de façon puérile : la raison ne lui sert donc à rien sinon comme moyen d’alimenter ses passions. Cette raison qui reste en puissance apparaît comme une contradiction dans l’étude téléologique de la nature : la raison humaine est une anomalie pour autant qu’elle ne se développe pas. La deuxième proposition fait donc reposer sur l’espèce entière le principe d’un développement final des dispositions caractéristiques de l’humanité. L’espèce est le bénéficiaire de l’accomplissement des fins naturelle de l’homme. Kant étend la finalité naturelle en une finalité de l’espèce humaine : la nature fait que nous devenions raisonnables et libres. L’histoire est alors la longue éducation de l’espèce, le chemin qui la rapproche de sa véritable destina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 Idées principa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Pour développer pleinement ses aptitudes, l’individu devrait jouir d’une vie illimitée, ce qui manifestement n’est pas le cas. L’homme se distingue ainsi de l’animal par la nécessité où il se trouve de s’éduquer. La nature a rendu l’homme apte à la liberté, capable d’agir en fonction des fins qu’il se propos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L’espèce, dans la succession continue des générations, compense la précarité de l’existence individuelle; la société filtre en quelque sorte les produits de l’activité humaine, elle ne conserve et n’organise que ce qui est digne de durer. L’espèce, par le relais des générations, accomplira ce qu’un individu est trop faible pour accomplir.</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Si l’histoire ne manifestait pas alors dans le cours de son développement un progrès moral de l’espèce, cela réduirait à néant l’idée même de moralité et ferait de l’existence humaine une pure absurdité.</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I) Commenta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tte 2ème proposition donne donc une définition de l’histoire : l’histoire est la transmission de l’acquis d’une génération à la génération suivante, de telle sorte que la raison se développe pleinement dans l’espèce. Le début de l’histoire, c’est la raison en puissance (comportement irrationnel de l’individu dans son rapport à autrui) ; la fin de l’histoire, c’est la raison en acte (comportement rationnel de l’homme animal polit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différence entre l’animal et l’homme se situe dans cette historicité de l’homme: l’animal se reproduit à l’identique alors l’homme transmet par l’éducation ce qu’il possède d’expérience. L’histoire est rendue possible par cette transmiss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ourquoi la raison a-t-elle besoin de plus temps que la vie d’un individu ? La raison a besoin d’apprentissage, d’essais, de tentatives, d’échecs. L’instinct sait tout ce qu’il doit savoir immédiatement : il en sait d’emblée plus que la raison, mais n’est pas capable de plus que ce qu’il possède d’emblée. C’est parce que la raison est plus maladroite qu’elle peut être plus adroite. L’instinct développe un programme qui ne se sait pas lui-même alors que la raison ne développe que ce qu’elle a posé elle-même comme projet : elle suppose la liberté.</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revient donc sur son geste inaugural : la liberté n’est pas vraiment hors du champ de l’histoire. C’est même parce que l’homme est libre que la raison ne peut pas se développer mécaniquement comme l’instinct. Et c’est parce qu’elle ne se développe pas mécaniquement qu’il faut faire appel à la téléologie. La raison est expérimentation libre. Elle procède par étapes de rationalisation : la vie d’un individu n’y suffit pas, il faut supposer la vie de l’espè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anticipe des thèses qui ne seront développées que plus tard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La nature de l’homme réside dans sa culture : dire que l’homme est rationnel n’est pas dire que l’homme est raisonnable, mais que sa raison en puissance se développe dans la culture que chaque génération intérioris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L’histoire suppose le progrès. Mais ce progrès n’est pas tant un progrès intellectuel ou technique qu’un progrès dans les rapports civiques. C’est plus l’organisation de l’espèce qui se rationalise que l’individu en lui-même qui deviendrait plus intelligent. Mais s’assigner pour but le bien des générations futures ne risque-t-il pas de faire admettre trop facilement l’oppression dans la présent ? (beaucoup de despotes ont souvent prétendu fonder leur légitimité sur l’assurance que les efforts des hommes porteront leurs fruits seulement pour les générations ultérieur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Pour Kant, il s’agit de l’idée d’un progrès à faire, progrès indéfini, qui ne cesse jamais : nous avons toujours à progresser parce qu’un homme sans aspiration est un homme mort; nous ne sommes pas réductibles à ce que nous sommes (nous pouvons toujours mieux faire) et pourtant, étant finis, il restera toujours à nous améliorer. La représentation de l’histoire comme progrès nous aide à ne pas désespérer de l’humanité, à nous donner espoir en l’avenir, et à nous apprendre à ne pas nous contenter de ce que l’histoire a fait de nou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TROISIEM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Questions de compréhension : 3è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Comment la troisième proposition est-elle liée à la précédent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Dans quelle mesure le dénuement de l’homme est-il aussi son avantag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c)     En quoi le sacrifice des générations est-il à la fois une énigme et un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nécessi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 Présent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Il s’agit sans doute de la proposition la plus finaliste de l’article. Kant va montrer que l’insuffisance, chez l’homme, de la dotation animale, crée par elle-même une disposition à l’humanité, du fait que la destination de l’homme est d’outrepasser les limites de son être simplement physique. Les individus doivent créer ce que ne leur donne pas la nature. Conception paradoxale du rôle de la finalité de la nature en l’homme ; la finalité de l’existence humaine est de s’arracher à la nature; le fait que l’instinct n’impose aucune forme fixée de satisfaction signifie que l’humanité n’a pas d’autre nature que de s’élever au-dessus de la nature. La raison en l’homme signifie qu’il a une vocation d’être libre; la liberté est notre véritable destina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 Idées principa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Pourvu par la nature de raison et de liberté, il appartient à l’homme d’exploiter ses qualités. Il est responsable de ce qu’il devient. La nature ne pourvoit pas immédiatement aux besoins humains; alors que l’animal est spécialisé, prisonnier d’un type déterminé d’activité, l’homme est capable d’apprendre, d’inventer, il doit tout tirer de lui-même et est par nature “cultivable”. Rôle fondamental du travail et de la technique par lesquels l’homme conquiert sa liberté et qui produisent véritablement la cultu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L’usage de la raison et de la liberté aboutit d’une part au développement des sciences et des techniques - donc à une existence plus facile -, d’autre part à la réalisation d’une vie plus heureuse dont l’homme seul portera le mérite. La générosité de la nature est une fausse idée en ce qui concerne l’homme. La nature a voulu que nous devenions libres et raisonnables par nos propres efforts. L’homme a une tout autre nature que les autres animaux : la raison lui a été donnée pour qu’il devient vertueux et sag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L’idée d’une finalité naturelle qui fait de l’histoire un progrès de l’humanité implique que les générations futures profiteront du fruit des peines et des misères de leurs aînées et jouiront ainsi d’un privilège. Il y a là apparemment une injustice de la nature que nous ne comprenons et qui demeure mystérieus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I) Commenta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nature est sujet et reçoit par là-même tous les attributs du sujet : </w:t>
      </w:r>
    </w:p>
    <w:p>
      <w:pPr>
        <w:pStyle w:val="Textebrut"/>
        <w:spacing w:lineRule="exact" w:line="200"/>
        <w:jc w:val="both"/>
        <w:rPr/>
      </w:pPr>
      <w:r>
        <w:rPr>
          <w:rFonts w:eastAsia="MS Mincho;ＭＳ 明朝" w:cs="Times New Roman" w:ascii="Times New Roman" w:hAnsi="Times New Roman"/>
          <w:sz w:val="18"/>
        </w:rPr>
        <w:t>elle possède une volonté, elle “ne fait rien en vain”, elle “n’est pas prodigue”, elle éprouve du “plaisir”, elle “tient” à la moralité de l’homme plus qu’à son “bien-être”. Mais Kant accumule, au fur et à mesure du texte, les précautions comme pour diminuer les risques anthropomorphiques : “semble” et “comme si” apparaissent deux fois chacun. Par ailleurs, la réponse de l’homme à la volonté de la nature se fait sous la forme du devoir (</w:t>
      </w:r>
      <w:r>
        <w:rPr>
          <w:rFonts w:eastAsia="MS Mincho;ＭＳ 明朝" w:cs="Times New Roman" w:ascii="Times New Roman" w:hAnsi="Times New Roman"/>
          <w:i/>
          <w:iCs/>
          <w:sz w:val="18"/>
        </w:rPr>
        <w:t>sollen</w:t>
      </w:r>
      <w:r>
        <w:rPr>
          <w:rFonts w:eastAsia="MS Mincho;ＭＳ 明朝" w:cs="Times New Roman" w:ascii="Times New Roman" w:hAnsi="Times New Roman"/>
          <w:sz w:val="18"/>
        </w:rPr>
        <w:t>) : l’homme “ne doit pas être dirigé par l’instinct” mais “doit tout tirer de lui-même”.</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Mais cette nature est “étrange” : et la fin du texte paraît désamorcer la dérive théologique de la proposition. Cette nature est, en effet, à la fois sujet moral kantien absolu et disciple de Machiavel. L’étrangeté réside dans la différence entre la fin et les moyen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1. La fin est morale : c’est la dignité humaine. Et cette dignité a pour origine la liberté. L’homme n’est pas déterminé par l’instinct, et en ce sens il est le plus démuni des animaux. A la place, il possède la raison (cf fable sophiste : Epiméthée / Prométhée). Mais la raison n’est pas le simple substitut de l’instinct. Il ne s’agit pas de donner à l’homme la simple capacité d’atteindre le niveau de l’instinct. Il s’agit bien plutôt de le rendre responsable de cette capacité. La raison est à la fois théorique, technique et morale. L’homme doit connaître, réaliser et être responsable de cette réalisation. La nature se dépasse et peut trouver son achèvement grâce à un être libre. La ruche constitue peut-être une société parfaite, mais quel intérêt cela représente-t-il si cette perfection est purement mécanique ? Une société parfaite d’êtres libres constitue une toute autre dimension. L’histoire n’est donc pas en rupture avec la nature : elle constitue son achèvement. L’émergence d’une société morale (= rationnelle et libre) est le point le plus haut de la natu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2. Les moyens sont immoraux. La raison pour se développer a besoin d’essais. Les propositions suivantes montreront que ces essais sont les multiples conflits et guerres qui contraignent les peuples à faire la paix pour ne pas périr. La société civile parfaite (ou tout moral) n’est obtenu à la fin de l’histoire que grâce au sacrifice (involontaires) des générations intermédiaires. Les peuples s’entretuent par passion et découvrent la raison par épuisement de leur bêtise : la nature le sait et a choisi cette stratégie “volontairement”. Les générations sacrifiées le sont pour les générations dernières, qui seules connaîtront la moralité rationnelle. Ce ne sera pas tant leur mérite propre qu’un mérite progressivement conquis. La moralité dernière (la fin - au deux sens du terme - de l’histoire) suppose l’utilisation à leur dépens des générations intermédiaires. Celles-ci sont donc utilisées par la nature comme des moyens pour réaliser sa fi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        Or, la philosophie pratique (morale) de Kant pose comme loi morale qu’un homme ne doit jamais être visé comme moyen mais toujours aussi comme fin. La nature serait donc immorale en tant qu’elle sacrifie des générations entières. Mieux : elle éprouverait du plaisir (comme si) en dotant l’homme si court qu’il devrait tout découvrir par lui-même. La multiplication des essais et donc des échecs ressemblerait à un “malin” plaisir “éprouvé” par la natur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Mais Kant accepte l’étrangeté immorale sous couvert de nécessité. La fin de l’histoire justifie les moyens. La fin n’est pas individuelle : il s’agit du destin de l’humanité entière. Inutile de dire que ce n’est pas la dernière fois que le sens de l’histoire est invoqué comme justification de l’action (polit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V) Référenc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orsque Kant décrit les dispositions naturelles de l’homme au tout début de la 3ème proposition, il fait implicitement référence au mythe de Prométhée dans Protagoras de Platon : les dieux chargent Epiméthée et Prométhée de répartir entre les êtres vivants les qualités qui leur permettront de survivre et de se reproduire. Mais Epiméthée a oublié l’homme. Prométhée, qui a eu pitié de nous, a volé aux dieux la connaissance des Arts et celle du feu. Cela signifie que l’homme est nu, qu’il est contraint d’inventer sa propre nature, de se faire homme, alors qu’il n’y a chez l’animal que nature. L’homme est l’être qui travaille et qui est le produit de son propre travail.</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Mais, à la différence du mythe qui fait de l’homme un être faible que la nature n’a pas rendu viable et qui a besoin d’artifices pour vivre, Kant pense que la nature a très sagement privé l’homme d’instinct et l’a mis au monde comme nu pour le contraindre à cultiver sa raison : ce qui apparaît dans le mythe raconté par Protagoras comme une imprévoyance de la nature devient ici une preuve de la Providenc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insiste sur l’auto-production de l’homme par lui-même, thème qui sera central chez Marx. Il récuse la conception chrétienne d’une humanité heureuse au paradis mais aussi toutes les spéculations sur le bonheur des “sauvages”? C’est en terme d’obstacles qu’il faut envisager le développement de l’humanité. Les notions d’effort, de peine, de travail, de mérite, appartiennent à la tradition protestante (comme l’a montré Max Weber) à laquelle Kant se rattach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Remarquons, enfin, que le raisonnement de Kant est présenté, tout au long du texte, sur un mode hypothétique (“comme si”). Il est en effet impossible de prêter des intentions et des buts à la nature, si l’on reste sur le terrain objectif de l’observation et de l’expérimentation. Il s’agit, en réalité, de la part de Kant, d’une adhésion au système providentialiste dont il sait qu’il n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peut en aucun cas être prouv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QUATRIE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Questions de compréhension : 4ème proposi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Pourquoi, selon Kant, le mal est-il la cause positive du développement de la raison humain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En quoi l’inertie est-elle un plus grand mal que la discord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 Présentation des propositions 4 à 8</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trois premières propositions mettent en évidence le fait que  l’on échappe à l’absurdité , au niveau de l’histoire, par la considération de l’avenir et du devenir de l’espèce humaine. La finalité exprime un besoin d’intelligibilité qui représente le point de vue de la totalité du développement possible de l’humanité. Dans les propositions qui vont suivre, il s’agira de cerner l’orientation de la destination finale de l’humanité dans les progrès du droit.</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propositions 4 à 8 analysent la dimension juridico-politique de l’histoire. Elles permettent d’aborder les notions au programme suivantes : la société, l’Etat, le pouvoir (TL), la violence (TL), le droit. Elles permettent de réfléchir sur la politique en général.</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b/>
          <w:bCs/>
          <w:sz w:val="18"/>
        </w:rPr>
        <w:t>II) Sujets</w:t>
      </w:r>
      <w:r>
        <w:rPr>
          <w:rFonts w:eastAsia="MS Mincho;ＭＳ 明朝" w:cs="Times New Roman" w:ascii="Times New Roman" w:hAnsi="Times New Roman"/>
          <w:sz w:val="18"/>
        </w:rPr>
        <w:t xml:space="preserve"> de dissertation que les propositions 4 à 8 peuvent suggérer</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La société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En quel sens peut-on dire que l’homme est un animal polit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Une communauté politique n’est-elle qu’une communauté d’intérêt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intérêt général est-il la somme des intérêts particulier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intérêt est-il l’unique lien social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cité se compose-t-elle d’individu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inégalité des hommes rend-elle impossible l’égalité des citoye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Faut-il distinguer le citoyen dans l’Etat et l’individu dans la socié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Une société sans conflits est-elle possible ? Est-elle souhaitab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vie en société n’a-t-elle pour fondement que la complémentarité des besoi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décisions d’un groupe peuvent-elles être rationnell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Quelle signification faut-il donner à l’idée de l’égalité entre les homm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Un citoyen peut-il se prévaloir d’un droit de résistan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crises au sein d’une société sont-elles un signe de sa vitali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tre citoyen, est-ce un droit ou un devoir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L’Eta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Etat a-t-il pour but de maintenir l’ordre ou d’établir la justi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ut-on tout attendre de l’Eta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rôle de l’Etat est-il de faire régner la justi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morale relève-t-elle de la compétence de l’Eta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individu se réalise-t-il grâce à l’Etat ou contre lui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citoyens doivent-ils parfois défendre les droits de l’homme contre l’Eta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tat est-il l’ennemi de la liber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fin de l’Etat est-elle la liber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pouvoir de l’Etat est-il facteur de liberté ou d’oppress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tat a-t-il besoin de la mémoire des citoye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ar quelles voies un Etat peut-il exercer sa souveraine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Y a-t-il vraiment une “Raison d’Eta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st-ce dans la nature de l’Etat de limiter son pouvoi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our limiter le pouvoir de l’Etat, peut-on s’en remettre à l’Eta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tat restreint-il la liberté individuel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liberté politique se réduit-elle au pouvoir de vivre tranquillem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ut-on affirmer que la force de l’Etat fait la liberté des citoye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tat n’impose-t-il l’obéissance que par la force matériel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Quels sacrifices l’Etat est-il en droit de nous demande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 que la morale autorise, l’Etat peut-il légitimement l’interd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puissance de l’Etat est-elle condition de l’harmonie socia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tat est-il l’objet essentiel de la théorie polit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Qu’est-ce que la compétence en matière politiqu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Le pouvoi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pouvoir repose-t-il sur la contrainte ou sur le consentem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Bien gouverner, est-ce donner satisfaction à l’opinion publique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Faut-il reconnaître quelqu’un comme son maît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Y a-t-il un plaisir à gouverne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xercice du pouvoir entraîne-t-il nécessairement l’abus de pouvoi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Faut-il défendre l’ordre à tout prix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pouvoir politique peut-il échapper à l’arbitrair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4) Le polit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ction politique peut-elle être autre chose que la recherche du moindre mal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responsabilité politique n’est-elle réservée qu’à ceux qui gouvern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ut-on critiquer la démocrati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politique peut-elle recevoir son principe de l’éth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guerre est-elle la continuation de la politique par d’autres moye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ut-on parler de vérité dans le domaine polit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Y a-t-il des tyrans heureux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ordre politique exclut-il la violen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Quand peut-on parler de révolu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politique peut-elle viser à autre chose qu’à l’efficacit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politique est-elle une techn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Une démocratie véritable est-elle nécessairement une utopi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ction politique s’exerce-t-elle sur les choses ou sur les esprit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I) Présentation de la quatriè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va développer, dans la 4ème proposition, une réflexion sur le rapport entre la civilisation et les passions. Il montre que, de même que les individus encore sauvages ont dû se contraindre à accepter une situation sociale et politique commune, de la même façon il est permis d’envisager que la civilisation puisse conduire à une liberté morale. La nature se sert ainsi des passions humaines, pour mener à bien son dessein, qui est de développer entièrement leurs dispositions. La nature tire en quelque sorte parti de notre méchanceté qu’elle n’a pas produite, mais seulement prévue, pour nous donner les moyens de nous en débarrasser nous-mêm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V) Les idées principal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4 idées-clé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1)  - L’homme ne peut réaliser toutes ses dispositions naturelles qu’en vivant en société. Mais il existe chez l’homme deux penchants contradictoires (“l’insociable sociabilité”) : s’associer avec ses semblables, mais aussi s’opposer à eux, tenter par tous les moyens d’obtenir une satisfaction égoïste. Les hommes sont donc habités par des mobiles contradictoires à l’égard de leu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socialisation puisque c’est une “insociable sociabilité” qui les meut. Elle désigne, en chacun, cette lutte entre la liberté naturelle (qui est sauvage et sans loi) et l’intérêt susceptible d’être acquis (en s’associant pour la sécurité).</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 Quels sont les effets de ces antagonismes ? Kant explique que ceux-ci sont autant d’obstacles que l’individu doit surmonter en mettant en oeuvre toutes ses facultés. S’il ne rencontrait aucun obstacle, l’homme resterait proche de la bête brute. C’est la contrainte qui lui permet de développer son humanité. Le moteur effectif et constant du développement humain est donc l’insatisfaction, issue de la contradiction des passions entre elles. Ainsi s’explique le progrès de la civilisation qui se situe entre deux extrêmes : l’état de grossièreté originaire (état dans lequel l’homme est sans culture) et celui d’une totalité morale (état dans lequel l’homme pourrait se conduire d’après des principes pratiques et non d’après des inclinations naturelles). Le premier état est celui de la dispersion, de la liberté sauvage des individus; le dernier, s’il est réalisé, sera celui de l’unité volontaire des hommes moralisé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 L’homme n’est pas pacifique par nature. Sans quoi rien ne distinguerait l’humanité d’un quelconque troupeau domestiqué.</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4)     - Il termine en faisant remarquer que ce caractère d’insociabilité peut être tenu pour un bienfait de la nature puisqu’il stimule constamment l’homme. La sagesse de la nature vient de ce qu’elle fait que nos passions doivent contribuer au progrès général de notre espèce. La nature utilise l’insociable sociabilité des hommes pour socialiser et faire progresser l’espè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V) Commenta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violence inhérente aux sociétés humaines est un des objets majeurs de la réflexion en philosophie politique. Penser la violence, c’est avant tout saisir sa provenance (travail descriptif) de façon à la contenir, voire à la supprimer (travail prescriptif).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reprend de Rousseau l’idée selon laquelle la société est le système qui a pour fonction de transformer des hommes mus par des passions génératrices de désordre en acteurs de leur propre développement. Cf, Rousseau, Contrat social, livre I, chap. 8 : “ le passage de l’état de nature à l’état civil, produit dans l’homme un changement très remarquable en substituant dans sa conduite, la justice à l’instinct et donnant à ses actions la moralité qui leur manquait auparavant “. Rousseau dénonce la société comme génératrice d’une violence qui ne relève pas de la nature humaine et que seul un contrat repensé peut supprimer.</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notion d’insociable sociabilité renvoie à la philosophie de Locke et de Hobbes : pour Locke, en effet, l’homme est un être sociable par nature et par suite l’Etat a pour seul rôle d’organiser ce qui dépasse la compétence individuelle (notion de sociabilité naturelle que Locke doit lui-même à Aristote: l’homme est un animal politique). Pour Hobbes, au contraire, l’homme est un loup pour l’homme, l’état de nature se caractérise par un état de guerre de tous contre tous; l’Etat a alors pour fonction de réduire par tous les moyens cette insociabilité afin de faire régner la sécurité, bien suprême. Le fondement de l’Etat est donc à chercher dans la nécessité de limiter la violence que les hommes s’infligent et qui relève de leur propre natur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originalité de Kant, au regard de ces deux thèses, est d’admettre simultanément ces deux penchants et d’affirmer que c’est précisément le jeu des antagonismes entre les hommes qui permet le progrès des sociétés vers la liberté. Kant repense le problème de la violence en lui faisant quitter le terrain de la politique (synchronique) pour l’histoire (diachronique). Il ne s’agit plus de penser la maîtrise de la violence, mais sa fonction. Le cadre est celui d’une téléologie naturelle : si la violence existe, elle a un sens et c’est ce sens qu’il faut comprend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proposition 4 de “l’histoire universelle au point de vue cosmopolitique” va s’attacher à définir la thèse suivante : la violence sociale - qu’elle soit larvée (concurrence, lutte pour le pouvoir)  ou manifeste (criminalité, séditions, guerres) - est bien un problème politique qu’il faudra résoudre politiquement, mais c’est en même temps le moteur de l’histoire. Les contradictions que les hommes connaissent constituent d’abord une contradiction dans la nature humaine même. Il caractérise cette nature par le concept contradictoire d’insociable sociabilité. Et c’est l’insociable sociabilité qui est le moyen assurant le développement de la rais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Mais qu’est-ce que l’insociable sociabilité?</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insociable sociabilité est la cause anthropologique de la violence dans les sociétés humaine. L’homme veut et ne veut pas la compagnie des autres. Il en veut les avantages et pas les inconvénient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Il est sociable : grâce aux autres “il se sent plus qu’homme”. L’humanité ne peut se rabattre sur le seul individu. Ce que je suis (langage, culture, développement de la raison), je le suis par les autres. C’est par eux que je suis homme. Mais je me sens en même temps plus qu’homme parce que je m’identifie au groupe lui-même : je suis aussi un nous. Cette sociabilité n’est pas un calcul de la raison : c’est un “penchant”, une “disposition”, une “tendance”. Elle relève d’une spontanéité de la nature humain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2) Il est insociable : si mon désir a besoin d’autrui, il a aussi autrui comme entrave. Si ma liberté s’arrête à celle des autres, c’est d’abord parce qu’ils constituent un obstacle de fait avant d’être une limite de droit. L’égoïsme n’est pas encore ici un défaut moral: c’est un penchant lié à la nature du désir qui recherche sa satisfaction. La nature humaine n’est à ce stade ni rationnelle ni raisonnable (la raison n’est qu’en puissance) : elle est ce donn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pathologique (ces penchants sont subis) qui est source du pire (la violence) mais qui engendrera le meilleur (l’état de droit).</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L’homme est condamné non pas à inhiber sa violence, mais à la sublimer. En termes freudiens, c’est le principe de réalité qui va forcer l’homme à différer la satisfaction de son principe de plaisir. Et c’est cette différence qui assure le développement de la raison. Ainsi la violence n’est-elle pas inhérente aux sociétés humaines : elle est inhérente à la nature humaine. Et c’est la société qui contraint l’homme à se dénaturer, c’est-à-dire à s’humaniser et à progresser vers la cultu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omme est donc arraché à sa propre nature par sa propre nature. La contradiction qu’il abrite est dynamique. Point n’est besoin d’une force extérieure (l’Etat de Hobbes) pour arrêter sa violence. Le problème de la violence trouve sa solution de façon interne à la société par le développement de la raison. Cette raison à laquelle Hobbes faisait déjà appelle pour le contrat, mais qu’il ne concevait pas historiquemen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est faite de violence (insociabilité). Et c’est grâce à cette violence que la raison est appelée à se développer. Car la violence est insupportable : il faudra donc trouver des moyens pour la limiter. Et ces moyens devront être rationnels : ce sera la lente élaboration du concept rationnel de réciprocité. Comprendre la réciprocité, c’est être capable de distance à l’égard de ses propres pulsions pour se mettre à la place de l’autre. Mais c’est aussi être capable de maîtrise de sa propre insociabilité. La raison théorique doit donc également être raison pratique (moral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Toutefois, de la nécessité de la raison  à la réalité d’une société rationnelle, il y a le temps de l’histoire. Le fil conducteur de cette histoire est le droit. Ce sont d’abord les mœurs, puis le droit coutumier et enfin le droit écrit qui constituent la lente histoire de la régulation de la société contre la violence que les hommes s’infligent (état de nature). Il y aurait donc une fin de l’histoire : ce moment où l’homme est en mesure de faire que son rapport à l’autre n’est plus rapport de violence et que l’intériorisation de la rationalité le conduise à être moral. La société de fait doit devenir un état de droit, et ceci non par moralité, mais par calcul. Mais est-ce vraiment un stade moral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 xml:space="preserve">VI) Intérêt philosoph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Réflexion sur la violence et l’histo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problème qui se pose est alors le suivant : comment est-ce que l’insociable sociabilité peut produire “un tout moral”, alors que la rationalité du rapport à l’autre s’obtient par calcul et non grâce à une intention mora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anthropologie kantienne n’est donc pas remise en cause. Ce n’est pas la violence qui produit la morale par une sorte d’obscur renversement dialectique : la violence contraint l’homme au droit. Kant revient donc ici à la leçon de Hobbes et de Rousseau. La violence est insupportable et oblige l’homme à inventer la société civile (contrat). Il ne s’agit donc plus à proprement parler d’une légitimation de la violence : la violence s’explique, mais c’est parce qu’elle est illégitime qu’il faudra légaliser sa suppress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anthropologie contemporaine nous a montrer qu’il existe des sociétés sans histoire: sociétés aux mutations si lentes qu’elles n’en ont pas eu à faire la chronique (sociétés froides). Ces sociétés sont soit des sociétés pacifiées ou bien des sociétés où la violence interne est fortement canalisée pour prévenir toute auto-destruction. Kant a bien repéré le rapport intime entre violence et histoire. Les sociétés historiques sont des sociétés instables et cette instabilité est paradoxalement source de progrès. Le progrès n’est pas l’harmonie : il suppose la destruction de l’ordre ancien. Kant en fait la loi de l’histoire dont il croit trouver le fondement dans la nature humain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Mais la fin des sociétés historiques (sociétés chaudes) est, au bout du compte, la même que celle des sociétés sans histoire : la maîtrise interne de l’insociabilité humaine, c’est-à-dire de la violenc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Réflexion sur les passions et la moralité</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Si les passions sont condamnables sur le plan individuel en ce qu’elles constituent des “maladies de l’âme”, elles sont positives sur le plan de l’espèce : par le jeu des passions, la nature elle-même nous discipline; elle nous rend capables de nous gouverner nous-mêmes. Si l’égoïsme des hommes les amène à se donner des lois et à s’y soumettre, cet accord, dit Kant, est “pathologiquement extorqué”, il est l’oeuvre de la nature et non librement consenti. En clair, cet accord résulte non de notre libre activité, mais du fait que nous sommes soumis à nos inclinations. Si les passions sont essentielles au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éveloppement historique, c’est qu’elles sont appelées à mobiliser les forces humaines par leurs contradiction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Idée préhégélienne d’une “ruse de la nature”, terme qui évoque, tout en s’en distinguant, la thèse hégélienne de la “ruse de la raison” : la nature exploite, à l’insu des individus, les passions qui les agitent pour les convertir en vecteurs de l’histoire. Ce n’est pas au niveau de l’individu, mais au niveau du genre humain tout entier qu’il faut se placer pour reconnaître aux passions une fonction productive dans l’histoire. Idée que l’individu est dépassé par l’histoi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Idée que les hommes sont méchants et que leur grandeur même est liée à leur méchanceté. Par la perte de son innocence naturelle, l’homme a gagné la possibilité d’user de sa raison et de donner un sens à la création tout entière. Sans l’homme, la création serait un vide, un néant. Le mal qui nous désespérait devient un mal providentiel. Mais les hommes sont seuls responsables de leur méchanceté. Kant exclut l’idée d’un péché originel : un homme méchant qui aurait reçu ses vices de la nature ou de Dieu serait à plaindre, non à condamner. La nature vient à notre secours, elle a mis en nous tout ce qui est nécessaire pour nous sauver. Elle n’a pas voulu que nous soyons  méchants mais a seulement prévu qu’au cas où nous le serions, le choc des passions remplirait tant bien que mal l’office de la raison et de la volonté.</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3.     Réflexion sur le travail et le bonheu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raison suppose le travail et la peine qui nous permettent de vaincre notre paresse naturelle et notre animalité par la discipline qu’il nous impose et qui est essentielle à notre forma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Kant ne fait ni l’apologie de la spontanéité naturelle, ni celle des bienfaits de la civilisation. Il montre que ces derniers se situent, paradoxalement, dans les épreuves qu’elle nous impose et dans le bonheur qu’elle ne nous donne pas spontanément. La civilisation fait non seulement disparaître, dans les individus, le bonheur naturel, mais aussi l’aspiration à un tel bonheur. Kant veut dire que l’appétit du bonheur se trouve civilisé et la perte de la paresse naturelle ouvre un nouvel âge de l’humanité, qui est l’âge du mérite. La nécessité de se rendre digne du bonheur justifie, sur le plan de l’histo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l’entrée dans une morale du mérite. La peine et l’effort ne sont pas insensées; ils forment le mérite humain, ils sont la vertu propre à la civilisation. Le fait que le bonheur soit reporté à une échéance ultérieure (celle qu’auront préparée les effort actuels) signifie que les hommes doivent travailler à l’avènement du droit et que la peine est devenue la condition de la félicité. Dès lors, si le bonheur n’est pas la fin naturelle de l’espèce humaine, c’est la culture qui constitue la destination des hommes. Cette dernière est précisément de dépasser la natur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CINQUIEME PROPOSITION</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Questions de compréhension : 5ème et 6ème proposition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inquième proposi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En quoi l’établissement d’une constitution civile pose-t-il un problèm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b)     Pourquoi la solution de ce problème est-elle la tâche suprême de la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natu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c)     Quelle est la fonction de l’image des arbres dans la forêt et 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vaut-el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Sixiè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     Le maître peut-il exister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e)     Dans quelle mesure doit-on reconnaître dans l’établissement du droit un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mpossibilité et une tâch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 Présent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Après avoir montré, dans la 4ème proposition, que la nature contradictoire du progrès historique se manifeste par l’insociable sociabilité de l’homme, la nature utilisant cet antagonisme pour faire progresser l’espèce, Kant établit, dans la 5ème proposition, que l’équilibre des actions et des réactions entre les hommes ne s’obtient que par un système complexe de contraintes. La société est, certes, le produit de la nature qui a contraint les hommes à s’unir pour ne pas se détruire ; mais la fin de l’existence sociale des hommes est, dit Kant, “l’établissement d’une société civile administrant le droit universellement”. La 5ème proposition apparaît comme la conclusion vers laquelle tendent les quatre premières propositions. Puisque le développement des dispositions naturelles de l’humanité exige le travail des générations successives, et puisque le travail des hommes n’est suscité que par l’insociable sociabilité, la tâche suprême de la nature est l’institution d’une société gouvernée par le droit.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Si la fin que la nature poursuit dans l’histoire est la production d’une constitution civile parfaite, on peut dire que Kant fait du droit et de l’accomplissement du droit la mesure de la valeur et du sens de l’histoire. Cette constitution civile est une idée que la raison peut concevoir et exiger. La finalité suprême de l’existence sociale est une organisation juste de cette société. La justice, comme idéal du droit, reste le fil directeur qui permet de juger l’histo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4 idées importantes : le problème de l’établissement d’une société civile universelle comme problème fondamental imposé à l’homme par la nature; l’antagonisme social et l’ordre légal qui s’ensuit comme facteurs de développement des dispositions humaines; précision de la tâche suprême de l’espèce humaine : trouver un système de lois extérieures contraignantes parfaitement justes; explication par l’image de la forêt du rôle de l’antagonisme social dans l’institution progressive du droi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 xml:space="preserve">II) Les idées principal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Le problème de l’établissement d’une société civile universelle comme problème fondamental imposé à l’homme par la natu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énonce d’abord le problème essentiel que l’humanité doit réaliser malgré elle : la réalisation d’une société libérale , juste, réglée par le droit - c’est dans cette société de liberté que l’espèce humaine peut trouver son épanouissement. L’établissement d’une telle société pose problème : d’un côté, l’instauration du droit est la condition d’un rapport de l’homme à l’homme favorable au développement culturel des dispositions naturelles de l’espèce; le droit est la limitation des libertés individuelles selon un principe de coexistence. En même temps, l’antagonisme social, c’est-à-dire l’affrontement et la concurrence des libertés pour la reconnaissance, est la cause positive de ce développement (cf. Proposition IV).</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problème posé par l’établissement d’une constitution civile est donc d’abord celui de la compatibilité entre la nécessité de l’institution d’un ordre contraignant visant à restreindre ou à empêcher la libre expansion des volontés de puissance individuelles et, d’autre part, la nécessité de garantir cette libre expansion. Il faut ainsi que chacun soit à la fois intégralement soumis à la contrainte et totalement libre d’oeuvrer à la réalisation de son désir. L’inégalité des talents ne doit pas être contraire à l’égalité politique. Problème donc de la synthèse entre un libéralisme socio-économique et un absolutisme juridico-politiqu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Rappel de la quatrième proposition : l’antagonisme social et l’ordre légal qui s’ensuit comme facteurs de développement des dispositions humain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cinquième proposition est la conclusion vers laquelle tendent les quatre premières l’approfondir. Pour que l’antagonisme entre les passions puisse jouer son rôle bénéfique et que les libertés puissent coexister, pour que le corps social ne se dissolve pas, la société doit être réglée par un système de contrainte - les lois - que personne ne puisse renverser. Il faut, autrement dit, qu’il y ait une force publiqu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tâche suprême de la nature, qui a pour dessein la plus grande perfection de l’espèce, est l’institution d’une société gouvernée par le droit : instauration d’un état civil dans lequel tout le bénéfice de l’insociabilité pourra être garanti, et chacun étant libre de travailler à son bonheur oeuvrera sans le savoir pour la perfection de l’espèc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Ainsi, selon Kant, les passions elles-mêmes poussent les hommes à accepter une règle de vie commune qui limite leur liberté (les passions exacerbées jettent les hommes dans un état de détresse) . Contraints et forcés, les hommes s’unissent et se soumettent à la contrainte des lois ; à l’intérieur de ces limites, ils peuvent assouvir leurs ambitions, se discipliner et se cultiver.</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Précision de la tâche suprême de l’espèce humaine : trouver un système de lois extérieures contraignantes parfaitement juste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solution de ce problème est la tâche suprême de la nature : l’instauration d’une société civile, en garantissant la liberté du travail individuel et l’épanouissement des talents, est le moyen pour la nature d’assurer le progrès historique de l’humanité. Le but du droit est la liberté individuelle, c’est-à-dire le travail. C’est l’atteinte à la liberté du travail, et au talent qui s’y rattache, que la puissance contraignante du droit a pour but de réprimer: le travail est le principe de l’autoconstruction personnelle et le moteur de l’histo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Reconnaissance de la primauté du droit au travail, critique implicite du travail aliéné qui s’ensuit. Thème libéral, au coeur également de la tradition socialiste et anticapitalist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xécution de cette tâche – la constitution civile -, dont la fin est la culture ou la moralité, est confiée à l’homme lui-même : il doit pouvoir mériter son bonheur; cette tâche est infinie, vu qu’elle est confiée à l’histoire comme progrès infini. La réalisation de la constitution civile parfaite est une Idée vers laquelle l’histoire de l’humanité tend par un effort constant : principe d’un perpétuel dépassement de soi.</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4) Explication par l’analogie de la forêt du rôle de l’antagonisme social dans l’institution progressive du droit</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métaphore de l’arbre et de la forêt permet d’expliquer par quel mécanisme la nature produit les progrès de la culture et du droit. Cette image soustrait l’avènement du droit à la bonne volonté pour le confier à l’histoire. L’égoïsme ne saurait faire obstacle au processus historique de réalisation progressive du droit puisqu’il en est le ressort. Cette image permet de penser une solution du problème juridico-politique. Représentation libérale de la communauté politique: ce n’est que dans une société fondée sur le libre jeu des égoïsmes antagonistes que peut s’enclencher le mécanisme par lequel les comportements se redress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De même que les arbres, lorsqu’ils sont côte à côte, sont mécaniquement amenés à s’élever, de la même façon, les hommes isolés ne peuvent développer leurs dispositions naturelles, la vie en société impose les règles du droit, elle discipline les hommes, comme la forêt permet le développement des arbres auxquels elle donne leur rectitude. Kant se représente le progrès du droit comme l’effet d’un mécanisme naturel qui, par un jeu d’un équilibre des forces, règle la vie commune des hommes. Il parle des “lois extérieures” pour signifier que ces lois n’exigent pas, comme pour les lois morales, une obéissance intérieure de notre conscience. Il veut dire que même si les hommes ne sont pas encore  effectivement raisonnables, ils peuvent créer une société réglée par des lois, un Etat, qui peut nous éduquer moralement. En somme, la nature réalise sans nous une société où elle nous prépare à la liberté.</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image de la forêt tend à atténuer le rôle de la contrainte dans la réalisation des conditions juridiques et politiques de la liberté : le règne de l’intérêt général ne semble pas devoir être obtenu par l’exercice d’une quelconque violence sur les intérêts particulier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I) Références et apport conceptuel</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Ici, Kant pense la relation étroite entre les passions et le droit, la nature et la liberté.</w:t>
      </w:r>
    </w:p>
    <w:p>
      <w:pPr>
        <w:pStyle w:val="Textebrut"/>
        <w:spacing w:lineRule="exact" w:line="200"/>
        <w:jc w:val="both"/>
        <w:rPr/>
      </w:pPr>
      <w:r>
        <w:rPr>
          <w:rFonts w:eastAsia="MS Mincho;ＭＳ 明朝" w:cs="Times New Roman" w:ascii="Times New Roman" w:hAnsi="Times New Roman"/>
          <w:sz w:val="18"/>
        </w:rPr>
        <w:t xml:space="preserve">- D’abord, l’idée que la nature se sert des passions humaines pour réaliser la liberté peut être rapprochée de la philosophie de Hume dans le livre III du </w:t>
      </w:r>
      <w:r>
        <w:rPr>
          <w:rFonts w:eastAsia="MS Mincho;ＭＳ 明朝" w:cs="Times New Roman" w:ascii="Times New Roman" w:hAnsi="Times New Roman"/>
          <w:i/>
          <w:iCs/>
          <w:sz w:val="18"/>
        </w:rPr>
        <w:t>Traité de la nature humaine</w:t>
      </w:r>
      <w:r>
        <w:rPr>
          <w:rFonts w:eastAsia="MS Mincho;ＭＳ 明朝" w:cs="Times New Roman" w:ascii="Times New Roman" w:hAnsi="Times New Roman"/>
          <w:sz w:val="18"/>
        </w:rPr>
        <w:t xml:space="preserve"> : selon lui, ce sont les passions, et notamment celle qui produit la partialité (la préférence de chacun pour ses proches), qui vont conduire à l’instauration de la justice ou au respect d’une règle commune. La partialité ne fait d’abord qu’attiser la rivalité entre les individus et les familles, mais elle peut faire place au sens de la justice dès lors qu’elle est satisfaite par d’autres moyens que ceux de l’égoïsme. Dès que les individus perçoivent, dans la société, le moyen de leur assurer une satisfaction durable, celle de la préservation de leurs possessions, ils prennent conscience que l’intérêt de tous est aussi une forme de l’intérêt de chacun. La passion ici, on le voit, a un rôle actif et constructif.</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D’autre part, la métaphore qu’utilise Kant pour décrire les bienfaits de la société (celle des arbres condamnés à coexister dans l’enclos d’une même forêt et contraints, de ce fait, à pousser “beaux et droits”), et pour montrer que la rivalité à laquelle condamne l’existence commune se convertit en une émulation profitable au développement des dispositions naturelles, est également à rapprocher d’une autre métaphore : celle “de la main invisible” qui sert à Adam Smith à figurer la productivité et l’égal intérêt du marché pour chaque individu, dans un contexte économique. Selon lui, du libre jeu des intérêts dans l’échange marchand, émerge, par le mécanisme régulateur des prix, une situation globale d’équilibre qui se réalise naturellement, sans qu’elle soit jamais voulue par les agents économiques ou l’Etat. Il y a ainsi une régulation naturelle du marché, par l’effet d’une “main invisible”. Il s’agit donc de mettre en valeur la fonction régulatrice de l’intérêt égoïste dans le cadre de l’échange des biens, de répondre au problème de l’ordre social en réduisant au minimum le rôle de l’Etat et la contrainte de la loi, sans toutefois faire appel à la vertu et au souci désintéressé du bien commu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ar ce rapprochement entre Adam Smith et Kant, la thèse d’un développement inconscient de l’intérêt de tous par le moyens de l’appétit personnel de possession ou par la cupidité individuelle correspondrait à une version libérale de la conception kantienne du progrè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Or, Kant ne confie pas à une unique passion (le goût de la possession et l’intérêt du gain) le soin de produire l’intelligence du bien commun par la satisfaction qu’il procure. Sa thèse n’est pas libérale en un sens strictement économique si l’on considère qu’elle n’est pas dominée par le concept de propriété. D’autre part, la société ne supprime pas les rivalités qui ont donné lieu à son existence, ni la détresse première des hommes ; elle crée, au contraire, de nouveaux conflits, de nouvelles sources de souffrance. Le confli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des passions conduit au maintien de la tension des forces et non à la satisfaction des passion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insiste donc sur l’idée que l’histoire se fait avec des moyens naturels, avec les passions et la lutte, selon des dispositions qui se développent par la contrainte. Mais Kant ne fait pas l’éloge des passions et de l’égoïsme. C’est plutôt ce qui contrarie la passion et l’égoïsme qui est reconnu comme moteur du développement humain. C’est le travail qui est fécond, l’effort ou le labeur parce qu’avec eux, l’acte de se développer contredit l’inclination à la paresse. Dans la proposition 4, Kant vantait le talent qui transforme la passion en goût affiné et en connaissan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On pourrait, enfin, faire remarquer que la 5ème proposition, et celles qui vont suivre, esquissent une conception du droit et de la liberté qui renvoie à la philosophie politique du 18ème siècle. Il existe deux définitions de la liberté : tantôt liberté signifie faculté d’accomplir ou de ne pas accomplir certaines actions quand on n’est pas empêché par d’autres, ou par la société ou par l’Etat ; être libre signifie alors jouir d’une sphère d’action plus ou moins large non contrôlée par les organes du pouvoir (thèse représentée par Locke) ; tantôt liberté veut dire pouvoir de n’obéir qu’à la seule loi que je me suis imposée, obéir seulement à lui édictée par la volonté  générale. Kant se rallie au premier sens. Dans la doctrine du droit , il écrit, en effet : “le droit est l’ensemble des conditions moyennant lesquelles la volonté arbitraire de l’un peut s’accorder avec celle d’un autre selon une loi universelle de liberté. La liberté est la faculté d’agir sans être empêché par d’autre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n conclusion, rôle charnière de cette cinquième proposition. L’établissement du droit demeure une tâche. La nature contraint l’homme de trouver une solution au problème politique de l’autorité juste. Ce problème a sa source dans l’exigence mécanique de trouver un équilibre entre le déploiement illimité de l’agir individuel et la limitation ce même agir en vue de la coexistence des puissanc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SIXIEME PROPOSI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xplication détaillée (“ce problème…un pouvoir d’après les loi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 Introduc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6ème proposition énonce un paradoxe : Kant a montré, dans la proposition précédente, que la finalité de l’existence sociale est une constitution juridique parfaite; il soutient en même temps, dans la 6ème proposition, que l’homme est un animal qui a besoin d’un maître. N’y a - t - il pas une contradiction entre la volonté juridique de traiter l’homme selon sa majorité et la volonté politique de le considérer comme un sujet de l’Etat ou comme un éternel mineur ? Quel est alors, dans ce texte, le fondement de l’usage de la contrainte ? Comment, dans la société, passer de l’emprise des passions jusqu’à la sphère du droit universel ? La difficulté ne provient-elle pas du fait que le gouvernant est lui-même un être fini, accédant avec le plus grand mal à l’Universel ? La contrainte n’est - elle pas un moyen nécessaire pour accéder à un ordre politique juste ? Kant va montrer que le problème de la justice publique est très difficile parce que les dirigeants sont des hommes égoïstes, soumis à des penchants individuels et, de ce fait, ne prenant pas en compte l’universel de la loi.</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texte se divise en trois parties : dans la première (“ce problème…humaine”), Kant énonce sa sixième proposition, ayant trait à la difficulté de résoudre le problème de la justice publique. Dans la deuxième (“la difficulté…être libre”), il souligne qu’un maître est nécessaire pour élever l’homme, animal égoïste, à l’universalité. Dans la troisième (“mais…des lois”), il montre que l’établissement de la justice publique représente une tâche difficile car le maître a lui-même besoin d’un maît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II) Explication</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1ère partie (“ce…espèce humain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noncé d’une aporie théorique et pratique qui a trait au destin de l’humanité. Le démonstratif “ce” de la première ligne renvoie à la 5ème proposition : il s’agit du problème de l’établissement d’un ordre politique juste, administrant le droit de façon universell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2ème partie (“la difficulté…être lib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la difficulté…maît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nécessité d’un maître, médiateur entre la nature et la culture, et d’une contrain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difficulté d’une édification politique juste vient de ce que l’homme est un animal, un être vivant appartenant au règne de la nature et recherchant son intérêt propre, qui requiert un maître, c’est-à-dire une personne exerçant une domination, selon un mode non arbitraire, ayant pour but de conduire le gouverné, le disciple ou l’élève dans la voie de la culture ou de la formation universelle. La première fonction du maître est donc de faire accéder notre nature animale à la sphère de la culture et de la coexisten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car…lui-mêm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Mais pourquoi l’homme a - t - il besoin d’un maître ? La raison profonde du recours à la contrainte tient à la dualité humaine, à l’opposition des deux règnes, celui de la nature et celui de la loi, auxquels se rattache l’homme. Les individus n’obéissent pas spontanément à la raison, la liberté de chacun se présente d’abord comme négation de celle d’autrui. La liberté désigne, en premier lieu, la faculté d’agir sans contrainte, aveugle à la personne d’autrui. Kant parle ici d’un penchant animal à l’égoïsme, attachement excessif à soi-même tel que l’on recherche exclusivement son intérêt personnel. Cet égoïsme omniprésent procède de notre existence naturelle et “biologique” et s’enracine dans nos besoins vitaux. Dès lors, l’homme aspire à l’universel de la loi, mais comme être vivant recherchant son intérêt propre, il demeure enfoncé dans la particularité de ses besoins. Seule une loi commune peut contraindre les égoïsmes à coexister et à se régler selon une norme valable pour tou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c) (“il lui faut donc… être lib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conclusion que tire Kant est que la contrainte est nécessaire : le maître doit forcer l’homme à obéir à la loi. Il a pour fonction de soumettre la particularité des besoins à l’universel de la loi. Il force les sujets à obéir. Cette contrainte permet, en même temps , à chacun d’être libre, d’accéder à une existence raisonnable et soumise à l’Universel. Etre libre, ce n’est donc pas agir selon son bon plaisir, mais se soumettre à la loi valable pour tous. Il s’agit d’une faculté d’agir d’après des règles s’appliquant à tout être raisonnable. Par là, nous passons de la nature à la cultu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3ème partie (“mais…des loi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souligne une nouvelle difficulté : le maître a lui-même besoin d’un maître. Le maître dont l’homme a besoin est un “chef” qui “soit lui-même juste” et cependant un homme. Mais le maître idéal qui pourrait introduire la justice dans l’Etat est introuvable puisque lui-même ne sera jamais qu’un homme qui a également besoin d’un maît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a) “mais…espèce humain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Kant nous rappelle ici la naturalité du maître qui fait lui-même partie de l’espèce humaine et donc de la natur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b) “or…des loi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xercice de la justice est le plus difficile des problèmes politiques : le maître est lui-même un animal soumis au particulier et qui requiert lui-même un maître pour accéder à l’universel. Si la justice publique est l’état juridique où les hommes, au sein de l’Etat, jouissent de leurs droits, ce règne du droit devrait requérir un chef capable de se référer directement à la loi, sans nul rapport aux intérêts égoïstes. Un maître véritable, authentique, devrait être un Dieu, un saint. Or, il ne peut l’être. Donc sans instance représentant la loi universelle, les gouvernants porteront atteinte aux droits d’autrui.</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problème central de la politique, mais aussi de l’éducation, apparaît alors clairement : comment faire régner le droit, si le gouvernant n’est , lui aussi, qu’un vivant égoïst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III) Intérêt philosophiqu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st d’abord la définition kantienne du maître qui est intéressante. Le maître, médiateur entre la nature et la culture, brise les particularités et l’arbitraire des volontés individuelles. Il conduit vers le respect de la loi, tout en étant lui-même soumis à des penchants égoïstes. Kant nous permet de saisir la difficulté centrale du problème politique: quand un maître ou un chef doit établir la justice, il tend à oublier l’intérêt universel, il veut toujours plus de pouvoir.</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vraie nature de la difficulté soulevée par Kant est celle du bon gouvernement, c’est-à-dire celle de la relation entre la morale et la politique, si la détention du pouvoir est toujours en mesure de corrompre les intentions que l’on se donne. Selon Kant, si le détenteur du pouvoir ne peut pas être un saint, cela signifie que la politique ne peut pas être confondue avec la morale. A la fin de la 6ème proposition, Kant envisage une moralisation continue des hommes : “le bois dont l’homme est fait est si noueux qu’on ne peut y tailler des poutres bien droites”. La moralisation de l’homme doit être repoussée dans l’avenir et faire l’objet d’une espérance, car le bois tordu dont est faite la nature humaine situe au-delà des forces et des prétentions humaines l’accès à la morali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C’est dire qu’aucun individu ne saurait atteindre la destina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complète de l’homme, qui ne peut être atteinte qu’au niveau de l’espèc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L’impossibilité qu’existe un tel individu, dont l’existence  est la condition  de la réalisation du droit, ne doit cependant pas nous faire désespérer que l’espèce humaine atteigne un jour sa destination. Le problème de la réalisation du droit ouvre sur la foi : la représentation d’un maître idéal doit être ordonnée à notre espérance et, comme telle, avoir une efficacité pratique et sociale, être l’instrument, en somme, de la réalisation progressive de ce qui n’a pas encore, pour nous de réalité effectiv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De même, l’exhortation selon laquelle il faut seulement se rapprocher de la moralité peut s’entendre aussi comme un plaidoyer contre le despotisme, comme un avertissement aux souverains : celui de ne pas prétendre à la moralisation forcée des individus (vouloir rendre, par force, les hommes bons ou meilleurs). Il faut aller, dit Kant, de la politique à la morale, et non le contrair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ar ailleurs, il semble que ce texte nous incite à renoncer à un quelconque projet démiurgique concernant la création politique de l’homme par l’homme. C’est la nature qui fixe l’ordre des espérances permises : d’abord l’anarchie naturelle, puis la socialisation forcée qui rend l’homme civilisé; la civilisation elle-même doit être comprise comme une éducation à la moralité. La politique ne détient donc pas la norme de la moralité, elle demeure un instrument de civilisa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s solutions proposées à la finitude du politique, à l’aporie signalée avec force dans le texte, apparaissent à la fin de la 6ème proposition . Premièrement, dit Kant, il faut une philosophie du droit; le philosophe n’est pas un conseiller du prince; il doit dénoncer publiquement toutes les formes d’action despotiques; il doit défendre, contre l’histoire telle que le politicien professionnel veut la voir dans son propre intérêt, une histoire qui soit celle de la finalité de l’homme. Kant mentionne également l’utilité des voyages qui exprimerait une disposition favorable à un cosmopolitisme intellectuel, à une manière d’être un citoyen du monde. A la philosophie du droit l’histoire apporte la connaissance des hommes et des institutions du passé, et les voyages la connaissance des hommes contemporains. Il faut, enfin, attendre des hommes une volonté bonne (une volonté qui veuille universellement) : il faut les supposer capables d’être vertueux; l’histoire peut certes préparer l’humanité à la liberté, mais la liberté ne peut venir que de l’homme lui-même et de ses efforts.</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b/>
          <w:bCs/>
          <w:sz w:val="18"/>
        </w:rPr>
        <w:t>CONCLUSION GENERAL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On se demandait si l’histoire a un sens et si l’on peut parler d’un progrès dans l’histo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On a vu que ce progrès dans l’histoire n’est pas régulier, linéaire puisqu’il existe des crises, des contradictions, des retours en arrière, voire des régressions dans la barbarie dont témoignent les guerres. Il n’y a guère que le progrès scientifique et technique qui soit incontestable. L’histoire, selon Marx (cf texte) est le siège de contradictions et ces contradictions (entre les modes et les rapports de production, entre les classes sociales, etc.) sont génératrices de progrès. L’histoire aurait alors un sens, caractérisé par une maîtrise toujours plus grande de la nature et par la conquête par l’homme de son autonomie grâce aux acquis de la technique et aux combats des opprimés. Ce progrès n’est pas analysé comme une fatalité; il requiert, au contraire, l’intervention consciente des hommes. Autrement dit, le progrès n’est ni continu, ni nécessaire, il procède par bonds, se nourrit de l’échec et se présente comme une solution, toujours provisoire, à un nœud  de contradictions et à une crise. En sorte que la direction vers laquelle doivent tendre les efforts des hommes est une valeur éthique et un idéal.</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Cette idée est approfondie dans l’œuvre  de Kan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La philosophie de l’histoire de Kant repose sur trois affirmations : il y a </w:t>
      </w:r>
      <w:r>
        <w:rPr>
          <w:rFonts w:eastAsia="MS Mincho;ＭＳ 明朝" w:cs="Times New Roman" w:ascii="Times New Roman" w:hAnsi="Times New Roman"/>
          <w:b/>
          <w:bCs/>
          <w:sz w:val="18"/>
        </w:rPr>
        <w:t>un progrès constant</w:t>
      </w:r>
      <w:r>
        <w:rPr>
          <w:rFonts w:eastAsia="MS Mincho;ＭＳ 明朝" w:cs="Times New Roman" w:ascii="Times New Roman" w:hAnsi="Times New Roman"/>
          <w:sz w:val="18"/>
        </w:rPr>
        <w:t xml:space="preserve"> de l’humanité pour parvenir à un but conforme à sa nature raisonnable ; ce but est d’une part la réalisation d’une </w:t>
      </w:r>
      <w:r>
        <w:rPr>
          <w:rFonts w:eastAsia="MS Mincho;ＭＳ 明朝" w:cs="Times New Roman" w:ascii="Times New Roman" w:hAnsi="Times New Roman"/>
          <w:b/>
          <w:bCs/>
          <w:sz w:val="18"/>
        </w:rPr>
        <w:t>constitution républicaine</w:t>
      </w:r>
      <w:r>
        <w:rPr>
          <w:rFonts w:eastAsia="MS Mincho;ＭＳ 明朝" w:cs="Times New Roman" w:ascii="Times New Roman" w:hAnsi="Times New Roman"/>
          <w:sz w:val="18"/>
        </w:rPr>
        <w:t xml:space="preserve">, d’autre part </w:t>
      </w:r>
      <w:r>
        <w:rPr>
          <w:rFonts w:eastAsia="MS Mincho;ＭＳ 明朝" w:cs="Times New Roman" w:ascii="Times New Roman" w:hAnsi="Times New Roman"/>
          <w:b/>
          <w:bCs/>
          <w:sz w:val="18"/>
        </w:rPr>
        <w:t>l’instauration de la paix</w:t>
      </w:r>
      <w:r>
        <w:rPr>
          <w:rFonts w:eastAsia="MS Mincho;ＭＳ 明朝" w:cs="Times New Roman" w:ascii="Times New Roman" w:hAnsi="Times New Roman"/>
          <w:sz w:val="18"/>
        </w:rPr>
        <w:t xml:space="preserve"> entre les Etats. L’histoire humaine réalise, à l’insu et parfois contre le gré de ses acteurs, un </w:t>
      </w:r>
      <w:r>
        <w:rPr>
          <w:rFonts w:eastAsia="MS Mincho;ＭＳ 明朝" w:cs="Times New Roman" w:ascii="Times New Roman" w:hAnsi="Times New Roman"/>
          <w:b/>
          <w:bCs/>
          <w:sz w:val="18"/>
        </w:rPr>
        <w:t>dessein de la nature</w:t>
      </w:r>
      <w:r>
        <w:rPr>
          <w:rFonts w:eastAsia="MS Mincho;ＭＳ 明朝" w:cs="Times New Roman" w:ascii="Times New Roman" w:hAnsi="Times New Roman"/>
          <w:sz w:val="18"/>
        </w:rPr>
        <w:t>, c’est-à-dire de la Providen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est donc, selon Kant, le progrès de la liberté. L’humanité n’accomplit son oeuvre et ne se réalise comme telle que sous une discipline : elle passe de la discipline qu’elle subit à la discipline qu’elle se donne, et dont l’expression suprême est un ordre juridique universel, effet et condition de sa liberté.</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n somme, l’idée de progrès et de finalité naturelle nous permet de comprendre que notre vie peut être conforme au dessein de notre raison. Il s’agit d’un progrès indéfini. S’il y a une fin de l’histoire, il s’agit d’un but, et non d’un terme, d’un état dont nous devons toujours nous rapprocher sans jamais le croire atteint. La liberté signifie pour l’homme qu’il doit toujours devenir meilleur et que la république, la paix demeurent encore et toujours notre tâch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humanité est donc toujours responsable : l’histoire ne s’accomplit que par nos efforts puisque c’est à l’homme de faire triompher la paix, l’ordre, la raison, contre la guerre, le désordre et l’égoïsme. La raison n’est pas une nouvelle providence, elle ne s’accomplit dans l’histoire que par les efforts d’une humanité responsable. Si la nature semble contraindre les hommes à obéir aux “ordres divins”, à agir en vue de l’avènement du droit, c’est par la volonté consciente de bien agir, par la rigueur d’une vie vertueuse que ceux-ci parviennent à favoriser l’avènement de la raison. La vertu est justement ce travail incessant pour la réalisation de la liberté, que Kant distingue du fanatisme, qui consiste moins en l’effort pour bien faire qu’en la conviction de bien faire. La vertu suppose le scrupule : c’est ce qui fait qu’on n’est jamais pleinement certain de bien faire mais seulement assuré de vouloir le faire, d’être de bonne volon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 xml:space="preserve">POUR RESUMER :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Répondre  aux questions suivantes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Quelle est la thèse de Kant dans cette oeuvre et quel problème entend-il poser ou résoudr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Kant se demande s’il n’est pas absurde d’imaginer que l’histoire est celle d’un progrès moral et si l’idée de progrès est le point de vue rationnel qui permet de donner un sens et une unité à la diversité désordonnée de l’histoire. Il va montrer que le postulat de l’existence d’une finalité historique répond à une exigence rationnelle de cohérence. Ce point de vue rationnel sous lequel l’histoire universelle doit être traitée est celui du cosmopolitisme, union juridique des hommes qui doit faire d’eux un citoyen du mond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Que faut-il entendre par “dessein de la natur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 Par dessein de la nature, Kant entend un projet émanant de la nature conçue comme ensemble de réalités qui révèlent un plan divin. Il s’agit d’un projet divin unifiant le cours absurde de l’histoire et l’intégrant. La nature, c’est-à-dire la Providence, poursuit des fins qui ne sont pas les siennes; elle n’a qu’une fin, l’homme rationnel libre. La nature laisse le soin à l’espèce de son propre sort. Rôle régulateur de cette idée d’un “dessein de la nature” : l’idée d’une sagesse agissant dans une intention providentielle favorise une vision plus complexe de l’expérience; elle correspond à un besoin d’intelligibilité et d’unité de la raison. En somme, l’idée d’un progrès de l’espèce humaine, voulu par la nature, est, selon Kant, la seule qui puisse nou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faire découvrir un ordre dans le désordre de l’histoire, et qui nous permette d’espérer.</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3) Pourquoi Kant introduit-il la notion de finalité ? Dans quelle proposition cette idée apparaît-ell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a notion de finalité est introduite dans la première proposition. L’introduction de cette idée est justifiée par un besoin d’intelligibilité : la raison réclame un fil conducteur pour une compréhension d’ensemble de la nature. Le principe de finalité est un principe d’explication jugé plus rationnel que le simple recours à la contingence des êtres vivant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4) Quelle est la finalité suprême de l’existence humaine selon Kant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a finalité suprême de l’existence humaine est la liberté et la raison qui doivent se réaliser à travers l’espèce et s’incarner dans une constitution politique parfaite, réglant les relations des Etats entre eux aussi bien que les relations des individus dans un Etat. La finalité de l’existence humaine est donc de s’arracher à la natu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5) Quel est le moteur essentiel du développement humai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e moteur effectif et constant du développement humain est l’insatisfaction, issue de la contradiction des passions entre elles. L’insociable sociabilité est le moteur de l’histoire : par une sorte de ruse, la nature contraint l’homme au développement de ses facultés. Sans antagonisme, l’homme serait proche de la bête brut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6) La nature est-elle responsable de la méchanceté humain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es hommes sont seuls responsables de leur méchanceté et des maux qui en résultent. Une méchanceté dont nous ne serions pas responsables parce que la Providence l’aurait mise en nous ne serait pas une méchanceté (un homme méchant qui aurait reçu ses vices et son immoralité de la nature, serait à plaindre, non à condamner). La Providence n’a pas voulu le mal mais sait l’utiliser. La nature tire parti de notre méchanceté qu’elle n’a pas produite, mais seulement prévu, pour nous donner peu à peu les moyens de nous en débarrasser nous-mêm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7) Quel (s) problème (s) essentiel (s) l’humanité doit-elle résoudre ?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a réalisation d’une société libérale, juste, réglée par le droit; l’établissement, autrement dit, d’une constitution fondée sur le droi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8) Comment Kant se représente-t-il le progrès du droi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Kant se représente le progrès du droit comme l’effet d’un mécanisme naturel qui, par un jeu d’équilibre des forces, règle la vie commune des hommes. La nature contraint les hommes à se soumettre au droit qui endigue le déferlement des passions. La vie en société impose les règles du droit et discipline ainsi les hommes, elle fait leur éducation. C’est donc le mécanisme naturel des passions au sein de la société qui joue le rôle de maître de l’espèce humaine. Le progrès du droit se fait ainsi avec des moyens naturels, avec les passions et la lutte, selon des dispositions qui se développent par la contraint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9) Kant fait-il l’éloge des passions et de l’égoïsme humai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Kant ne fait pas l’éloge des passions et de l’égoïsme. C’est plutôt ce qui contrarie la passion et l’égoïsme qui est reconnu comme moteur du développemen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humain. C’est le travail, l’effort, le labeur qui sont féconds parce qu’avec eux l’acte de se développer contredit l’inclination à la paress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0) En quoi l’établissement de la justice publique représente-t-elle une tâche diffici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 problème de la justice publique est très difficile parce que les dirigeants sont des hommes égoïstes, soumis à des penchants individuels et ne prenant pas en compte l’universel de la loi. Le gouvernant lui-même est un être fini, accédant avec le plus grand mal à l’universel de la loi.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1) Comment Kant conçoit-il le maître ? Quelle est sa fonc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maître est une personne exerçant une domination, selon un mode non arbitraire, ayant pour but de conduire le gouverné, le disciple, l’élève, vers la voie de la culture ou de la formation universelle. Il est le médiateur entre la nature et la culture. Sa fonction est de briser les particularités et l’arbitraire des volontés individuelles, de conduire vers le respect de la loi. Sa fonction essentielle consiste donc à faire accéder notre nature animale à la sphère de la culture et de la coexisten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2) Par quel mécanisme les Etats sont-ils conduits vers la paix perpétuel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es mêmes maux qui forcèrent les individus à se soumettre à la régularité des lois civiles forceront les Etats à chercher pour les rapports internationaux une constitution régulière. A force de conflits destructeurs devrait s’imposer la nécessité d’une fédération pour une paix perpétuelle : le fardeau de plus en plus lourd des dépenses militaires, les misères sans nombre que la guer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engendre, etc., doivent convaincre les peuples de la nécessité de sortir de la sauvagerie sans loi pour entrer dans une fédération où chacun d’eux, même le plus petit, tiendra ses droits et sa sécurité de la volonté collective des Etats légalement organisé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3) De quoi traitent la septième et la huitième propositio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 La septième proposition montre que les Etats seront contraints de se soumettre par eux-mêmes à une organisation juridique de la paix, de la même manière que les individus ont été contraints de se soumettre à une souveraineté. Les ambitions des Etats et les catastrophes qui en découlent deviennent ce qui doit finalement contraindre les Etats à s’entendre. Dans la huitième propositio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Kant explique que l’idée d’un plan caché de la nature n’est pas un délire de visionnaire et que l’on peut chercher, dans l’expérience (dans le XVIIIe siècle), un indice du progrès de l’humanité.</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4) Quel est le sens de la guerr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Le sens de la guerre est à chercher dans le mécanisme par lequel la nature conduit les Etats vers la paix, dans les tensions que la guerre impose aux Etats, leur interdisant de s’endormir. La guerre est une tentative de la nature pour contraindre les Etats à construire de nouveaux rapports de droit. La guerre nous oblige en quelque sorte à nous produire nous-mêmes comme des êtres de culture et à changer nos modes de pensé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5) Qu’est-ce que le cosmopolitism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cosmopolitisme est l’organisation juridique de la paix  mondiale qui donne sens et unité aux différentes étapes marquant la civilisation. Il s’agit d’une union juridique des hommes qui doit faire de chacun d’eux un citoyen du monde. C’est l’idée que la fin de l’histoire est mondial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6) Quelle est la thèse de Kant dans la huitième proposition ? Que veut-il démontrer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Dans la huitième proposition, Kant entend démontrer que le sens de l’histoire est bien la destination de l’humanité vers un Etat cosmopolitique de paix et de droit. Il s’interroge alors sur la signification culturelle du cosmopolitism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7) Qu’est-ce qui fournit le fil conducteur de l’histoire de l’humanité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C’est le perfectionnement de la constitution politique qui fournit le fil conducteur de l’histoire, c’est-à-dire le progrès de l’humanité vers la liberté et la paix sur toute la ter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CONCLUSION SUR LE TEXTE</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8) Quelle conception Kant se fait-il du progrès dans Idée d’une histoire universell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Kant conçoit le progrès comme étant indéfini, toujours à faire et ne cessant jamais. L’idée de progrès est une idée régulatrice qui doit nous aider à ne pas désespérer de l’humanité, à nous donner espoir en l’avenir, et à nous apprendre à ne pas nous contenter de ce que l’histoire a fait de nous. L’idée de progrès signifie donc à la fois que nous ne sommes pas réductibles à ce que nous sommes, puisque nous pouvons toujours mieux faire, et que pourtant nous ne nous arracherons jamais à notre finitude puisqu’il restera toujours à nous améliorer.</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9) Y a-t-il, selon Kant, une fin de l’histoire ? Si oui, que faut-il entendre par “fin” et en quoi consiste cette “fin”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 Il y a une fin de l’histoire, au sens de but, mais non de terme. Il s’agit d’un état dont nous devons toujours nous rapprocher sans jamais le croire atteint. Concevoir une fin de l’histoire signifie que nous devons toujours devenir meilleurs? Cette fin est la République et la Paix, ce que nous devo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réaliser et qui est susceptible de donner un sens à notre histoire. Elle est un idéal, un devoir-êt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20) A quelles notions du programme l’œuvre de Kant renvoie-t-elle ? En vous aidant de votre manuel de philo et éventuellement des annales du bac, identifiez quelques sujets de dissertation que la connaissance de cette oeuvre permettrait de développer.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Notions au programme : l’histoire, nature et culture (TL), le travail, le droit, la justice, l’Etat, les passions, le bonheur.</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ebrut"/>
        <w:spacing w:lineRule="exact" w:line="200"/>
        <w:jc w:val="both"/>
        <w:rPr/>
      </w:pPr>
      <w:r>
        <w:rPr>
          <w:rFonts w:eastAsia="MS Mincho;ＭＳ 明朝" w:cs="Times New Roman" w:ascii="Times New Roman" w:hAnsi="Times New Roman"/>
          <w:b/>
          <w:bCs/>
          <w:sz w:val="18"/>
        </w:rPr>
        <w:t xml:space="preserve">- Sujets de dissertation ( utilisation de la référence à Kant, </w:t>
      </w:r>
      <w:r>
        <w:rPr>
          <w:rFonts w:eastAsia="MS Mincho;ＭＳ 明朝" w:cs="Times New Roman" w:ascii="Times New Roman" w:hAnsi="Times New Roman"/>
          <w:b/>
          <w:bCs/>
          <w:i/>
          <w:iCs/>
          <w:sz w:val="18"/>
        </w:rPr>
        <w:t>Idée …</w:t>
      </w:r>
      <w:r>
        <w:rPr>
          <w:rFonts w:eastAsia="MS Mincho;ＭＳ 明朝" w:cs="Times New Roman" w:ascii="Times New Roman" w:hAnsi="Times New Roman"/>
          <w:b/>
          <w:bCs/>
          <w:sz w:val="18"/>
        </w:rPr>
        <w:t>)</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1. L’histoire comme réalité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 L’histoire comme processus spécifique et finalis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a-t-elle un se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n’a-t-elle un sens que si elle a une fi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produit-elle un sens ou bien ce sens lui est-il communiqué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nsez-vous que l’homme est le seul être à avoir une histo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Suffit-il de changer pour avoir une histo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ut-on dire que l’histoire se répèt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st-ce par son travail que l’homme prend conscience qu’il a une histo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peut-elle délivrer l’homme du déterminisme naturel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Responsabilité de l’homm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ut-on dire que ce sont les hommes qui font l’histo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des hommes résulte-t-elle de leur liberté ou d’une nécessi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2. L’histoire comme connaissanc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 Problèmes épistémologique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n quel sens peut-on dire que l’historien “fait” l’histo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est-elle le simple récit des faits tels qu’ils se sont passé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Qu’est-ce que changer d’épo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ire peut-elle se passer du récit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historien peut-il être impartial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n quoi l’histoire représente-t-elle à la fois un savoir indispensable et une science impossibl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Le journaliste peut-il décider qu’un événement est historique ?</w:t>
      </w:r>
    </w:p>
    <w:p>
      <w:pPr>
        <w:pStyle w:val="Textebrut"/>
        <w:spacing w:lineRule="exact" w:line="20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b) Utilité de l’histoir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eut-on concevoir une société sans historiens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En quoi la connaissance de l’histoire est-elle indispensable au citoyen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Paul Valéry écrit à propos de l’histoire qu’elle “justifie ce que l’on veut. Elle n’enseigne rigoureusement rien car elle contient tout et donne des exemples de tout.” Que pensez-vous de ce point de vue critique ?</w:t>
      </w:r>
    </w:p>
    <w:p>
      <w:pPr>
        <w:pStyle w:val="Textebrut"/>
        <w:spacing w:lineRule="exact" w:line="200"/>
        <w:jc w:val="both"/>
        <w:rPr>
          <w:rFonts w:ascii="Times New Roman" w:hAnsi="Times New Roman" w:eastAsia="MS Mincho;ＭＳ 明朝" w:cs="Times New Roman"/>
          <w:sz w:val="18"/>
        </w:rPr>
      </w:pPr>
      <w:r>
        <w:rPr>
          <w:rFonts w:eastAsia="MS Mincho;ＭＳ 明朝" w:cs="Times New Roman" w:ascii="Times New Roman" w:hAnsi="Times New Roman"/>
          <w:sz w:val="18"/>
        </w:rPr>
        <w:t>- Mieux connaître l’histoire permet-il à l’homme de mieux exercer sa liber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t>LEXIQUE</w:t>
      </w:r>
    </w:p>
    <w:p>
      <w:pPr>
        <w:pStyle w:val="Textebrut"/>
        <w:spacing w:lineRule="exact" w:line="200"/>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a nature</w:t>
      </w:r>
      <w:r>
        <w:rPr>
          <w:rFonts w:eastAsia="MS Mincho;ＭＳ 明朝" w:cs="Times New Roman" w:ascii="Times New Roman" w:hAnsi="Times New Roman"/>
          <w:sz w:val="18"/>
        </w:rPr>
        <w:t xml:space="preserve"> : l’ensemble des phénomènes, psychiques comme physiques, internes ou externes, en tant qu’ils sont soumis à des lois universelles, entrent dans une connexion en vertu du principe de causalité  et peuvent être objets de science. Cause suprême du monde, sagesse agissant dans une intention providentielle. Système de fins propre aux êtres vivant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histoire</w:t>
      </w:r>
      <w:r>
        <w:rPr>
          <w:rFonts w:eastAsia="MS Mincho;ＭＳ 明朝" w:cs="Times New Roman" w:ascii="Times New Roman" w:hAnsi="Times New Roman"/>
          <w:sz w:val="18"/>
        </w:rPr>
        <w:t xml:space="preserve"> : devenir de l’espèce humaine, c’est-à-dire d’êtres libres qui décident eux-mêmes de leurs actions. Connaissance du passé (l’histoire des historien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a raison</w:t>
      </w:r>
      <w:r>
        <w:rPr>
          <w:rFonts w:eastAsia="MS Mincho;ＭＳ 明朝" w:cs="Times New Roman" w:ascii="Times New Roman" w:hAnsi="Times New Roman"/>
          <w:sz w:val="18"/>
        </w:rPr>
        <w:t xml:space="preserve"> : ensemble des principes a priori dirigeant la connaissance, sans aucun emprunt à l’expérience. Cette raison peut être spéculative et concerne le pouvoir de connaître a priori des objets, ou bien pratique et concerne la règle de la moralité.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universel</w:t>
      </w:r>
      <w:r>
        <w:rPr>
          <w:rFonts w:eastAsia="MS Mincho;ＭＳ 明朝" w:cs="Times New Roman" w:ascii="Times New Roman" w:hAnsi="Times New Roman"/>
          <w:sz w:val="18"/>
        </w:rPr>
        <w:t xml:space="preserve"> : ce qui est </w:t>
      </w:r>
      <w:r>
        <w:rPr>
          <w:rFonts w:eastAsia="MS Mincho;ＭＳ 明朝" w:cs="Times New Roman" w:ascii="Times New Roman" w:hAnsi="Times New Roman"/>
          <w:sz w:val="18"/>
          <w:u w:val="single"/>
        </w:rPr>
        <w:t>valable et exigible</w:t>
      </w:r>
      <w:r>
        <w:rPr>
          <w:rFonts w:eastAsia="MS Mincho;ＭＳ 明朝" w:cs="Times New Roman" w:ascii="Times New Roman" w:hAnsi="Times New Roman"/>
          <w:sz w:val="18"/>
        </w:rPr>
        <w:t xml:space="preserve"> pour tous les hommes. Ce qui est susceptible d’être admis par tous les homme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a liberté</w:t>
      </w:r>
      <w:r>
        <w:rPr>
          <w:rFonts w:eastAsia="MS Mincho;ＭＳ 明朝" w:cs="Times New Roman" w:ascii="Times New Roman" w:hAnsi="Times New Roman"/>
          <w:sz w:val="18"/>
        </w:rPr>
        <w:t xml:space="preserve"> : capacité à agir en fonction de fins que l’on se propose soi-même. Capacité de se perfectionner (perfectibilité). Capacité de se donner sa propre loi, d’être autonome et responsable de soi. La liberté, selon Kant, relève d’une culture, d’une éducation qui exige la médiation juridique, politique, cosmopolitique, dont le lieu de développement est, pour notre espèce, l’histoir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es passions</w:t>
      </w:r>
      <w:r>
        <w:rPr>
          <w:rFonts w:eastAsia="MS Mincho;ＭＳ 明朝" w:cs="Times New Roman" w:ascii="Times New Roman" w:hAnsi="Times New Roman"/>
          <w:sz w:val="18"/>
        </w:rPr>
        <w:t xml:space="preserve"> : “inclination que la raison du sujet ne peut pas maîtriser ou n’y parvient qu’avec peine…” (Kant, Anthropologie du point de vue pragmatique). Rupture de l’équilibre psychologique qui privilégie un penchant au détriment de tous les autres. La passion, selon Kant, est folie, “maladie de l’âme” consistant à prendre une partie de la fin que nous poursuivons pour le tout.</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a culture</w:t>
      </w:r>
      <w:r>
        <w:rPr>
          <w:rFonts w:eastAsia="MS Mincho;ＭＳ 明朝" w:cs="Times New Roman" w:ascii="Times New Roman" w:hAnsi="Times New Roman"/>
          <w:sz w:val="18"/>
        </w:rPr>
        <w:t xml:space="preserve"> : fin de la nature, manière dont la nature nous prépare à la liberté. A la fois les techniques, les arts, les sciences, le droit, les institutions politiques d’une société, et tout ce qui résulte de l’apprentissage, de l’éducation, du travail, c’est-à-dire de l’histoire et de la vie sociale. Processus général de l’histoire humaine donc. Tout ce qui, en somme, développe des dispositions naturelles ; processus par lequel l’humanité surmonte la grossièreté des instincts.</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e</w:t>
      </w: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cosmopolitisme</w:t>
      </w:r>
      <w:r>
        <w:rPr>
          <w:rFonts w:eastAsia="MS Mincho;ＭＳ 明朝" w:cs="Times New Roman" w:ascii="Times New Roman" w:hAnsi="Times New Roman"/>
          <w:sz w:val="18"/>
        </w:rPr>
        <w:t xml:space="preserve"> : organisation juridique de la paix mondiale. Union juridique des hommes qui doit faire de chacun d’eux un citoyen du monde et qui donne sens et unité aux différentes étapes marquant la civilisa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instinct</w:t>
      </w:r>
      <w:r>
        <w:rPr>
          <w:rFonts w:eastAsia="MS Mincho;ＭＳ 明朝" w:cs="Times New Roman" w:ascii="Times New Roman" w:hAnsi="Times New Roman"/>
          <w:sz w:val="18"/>
        </w:rPr>
        <w:t xml:space="preserve"> : comportement transmis héréditairement, caractérisé par un savoir-faire inné.</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w:t>
      </w:r>
      <w:r>
        <w:rPr>
          <w:rFonts w:eastAsia="MS Mincho;ＭＳ 明朝" w:cs="Times New Roman" w:ascii="Times New Roman" w:hAnsi="Times New Roman"/>
          <w:b/>
          <w:bCs/>
          <w:sz w:val="18"/>
        </w:rPr>
        <w:t>La morale</w:t>
      </w:r>
      <w:r>
        <w:rPr>
          <w:rFonts w:eastAsia="MS Mincho;ＭＳ 明朝" w:cs="Times New Roman" w:ascii="Times New Roman" w:hAnsi="Times New Roman"/>
          <w:sz w:val="18"/>
        </w:rPr>
        <w:t>: ensemble de règles de conduite tenues comme universellement et incondi</w:t>
        <w:softHyphen/>
        <w:t>tionnellement valables. Accord intérieur avec la loi du devoir, comportant l’intention d’agir par respect pour cette loi.</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e bonheur</w:t>
      </w:r>
      <w:r>
        <w:rPr>
          <w:rFonts w:eastAsia="MS Mincho;ＭＳ 明朝" w:cs="Times New Roman" w:ascii="Times New Roman" w:hAnsi="Times New Roman"/>
          <w:sz w:val="18"/>
        </w:rPr>
        <w:t xml:space="preserve"> : état de satisfaction complète, caractérisé par sa plénitude et sa stabilité. “ Le pouvoir, la richesse, la considération, même la santé ainsi que le bien-être complet et le contentement de son état…” (Kant, Fondements de la métaphysique des mœurs). Idéal , non de la raison, mais de l’imagination.</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e scepticisme</w:t>
      </w:r>
      <w:r>
        <w:rPr>
          <w:rFonts w:eastAsia="MS Mincho;ＭＳ 明朝" w:cs="Times New Roman" w:ascii="Times New Roman" w:hAnsi="Times New Roman"/>
          <w:sz w:val="18"/>
        </w:rPr>
        <w:t xml:space="preserve"> : doctrine selon laquelle l’esprit humain ne pourrait atteindre avec certitude la vérité; il serait donc nécessaire de suspendre le jugement et de pratiquer le dout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a critique</w:t>
      </w:r>
      <w:r>
        <w:rPr>
          <w:rFonts w:eastAsia="MS Mincho;ＭＳ 明朝" w:cs="Times New Roman" w:ascii="Times New Roman" w:hAnsi="Times New Roman"/>
          <w:sz w:val="18"/>
        </w:rPr>
        <w:t xml:space="preserve"> : au sens général, examen d’une réalité quelconque dans le dessein de l’évaluer, de formuler un jugement d’appréciation à son sujet (exemple : la critique d’art). Au sens kantien, la critique est l’examen du pouvoir de la raison et de la valeur de la connaissanc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La sagesse</w:t>
      </w:r>
      <w:r>
        <w:rPr>
          <w:rFonts w:eastAsia="MS Mincho;ＭＳ 明朝" w:cs="Times New Roman" w:ascii="Times New Roman" w:hAnsi="Times New Roman"/>
          <w:sz w:val="18"/>
        </w:rPr>
        <w:t xml:space="preserve"> : caractère de celui qui est un sage, qui réalise un type moral idéal, qui parvient à la vertu.  </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i/>
          <w:iCs/>
          <w:sz w:val="18"/>
        </w:rPr>
        <w:t>A priori</w:t>
      </w:r>
      <w:r>
        <w:rPr>
          <w:rFonts w:eastAsia="MS Mincho;ＭＳ 明朝" w:cs="Times New Roman" w:ascii="Times New Roman" w:hAnsi="Times New Roman"/>
          <w:sz w:val="18"/>
        </w:rPr>
        <w:t xml:space="preserve"> : ce qui, d’un point de vue logique, est antérieur à toute expérience et en constitue la condition de possibilité et le présupposé nécessaire et universel.</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Cause efficiente</w:t>
      </w:r>
      <w:r>
        <w:rPr>
          <w:rFonts w:eastAsia="MS Mincho;ＭＳ 明朝" w:cs="Times New Roman" w:ascii="Times New Roman" w:hAnsi="Times New Roman"/>
          <w:sz w:val="18"/>
        </w:rPr>
        <w:t xml:space="preserve"> : désigne un phénomène pour autant qu’il en produit un autre, par opposition à la cause finale qui désigne le but en vue duquel s’accomplit un acte.</w:t>
      </w:r>
    </w:p>
    <w:p>
      <w:pPr>
        <w:pStyle w:val="Textebrut"/>
        <w:spacing w:lineRule="exact" w:line="200"/>
        <w:jc w:val="both"/>
        <w:rPr>
          <w:rFonts w:eastAsia="MS Mincho;ＭＳ 明朝"/>
        </w:rPr>
      </w:pPr>
      <w:r>
        <w:rPr>
          <w:rFonts w:eastAsia="Times New Roman" w:cs="Times New Roman" w:ascii="Times New Roman" w:hAnsi="Times New Roman"/>
          <w:sz w:val="18"/>
        </w:rPr>
        <w:t xml:space="preserve"> </w:t>
      </w:r>
    </w:p>
    <w:p>
      <w:pPr>
        <w:pStyle w:val="Textebrut"/>
        <w:spacing w:lineRule="exact" w:line="200"/>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bCs/>
          <w:sz w:val="18"/>
        </w:rPr>
        <w:t>Constitution civile</w:t>
      </w:r>
      <w:r>
        <w:rPr>
          <w:rFonts w:eastAsia="MS Mincho;ＭＳ 明朝" w:cs="Times New Roman" w:ascii="Times New Roman" w:hAnsi="Times New Roman"/>
          <w:sz w:val="18"/>
        </w:rPr>
        <w:t xml:space="preserve"> : état de limitation réciproque des libertés institué par un contrat entre les hommes libres se soumettant à une loi commune.</w:t>
      </w:r>
    </w:p>
    <w:sectPr>
      <w:type w:val="nextPage"/>
      <w:pgSz w:orient="landscape" w:w="16838" w:h="11906"/>
      <w:pgMar w:left="1418" w:right="638" w:gutter="0" w:header="0" w:top="719" w:footer="0" w:bottom="719"/>
      <w:pgNumType w:fmt="decimal"/>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33:00Z</dcterms:created>
  <dc:creator>Le Bigot</dc:creator>
  <dc:description/>
  <dc:language>en-US</dc:language>
  <cp:lastModifiedBy> </cp:lastModifiedBy>
  <dcterms:modified xsi:type="dcterms:W3CDTF">2006-06-24T12:16:00Z</dcterms:modified>
  <cp:revision>12</cp:revision>
  <dc:subject/>
  <dc:title>Kant, Idée d’une histoire universelle au point de vue cosmopolitique</dc:title>
</cp:coreProperties>
</file>