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984806"/>
          <w:sz w:val="28"/>
          <w:szCs w:val="28"/>
        </w:rPr>
      </w:pPr>
      <w:r>
        <w:rPr>
          <w:b/>
          <w:color w:val="984806"/>
          <w:sz w:val="28"/>
          <w:szCs w:val="28"/>
        </w:rPr>
        <w:t xml:space="preserve">Hegel, </w:t>
      </w:r>
      <w:r>
        <w:rPr>
          <w:b/>
          <w:i/>
          <w:color w:val="984806"/>
          <w:sz w:val="28"/>
          <w:szCs w:val="28"/>
          <w:lang w:eastAsia="fr-FR"/>
        </w:rPr>
        <w:t>Propédeutique philosophique</w:t>
      </w:r>
      <w:r>
        <w:rPr>
          <w:b/>
          <w:color w:val="984806"/>
          <w:sz w:val="28"/>
          <w:szCs w:val="28"/>
          <w:lang w:eastAsia="fr-FR"/>
        </w:rPr>
        <w:t>, 1810</w:t>
      </w:r>
    </w:p>
    <w:p>
      <w:pPr>
        <w:pStyle w:val="Normal"/>
        <w:ind w:firstLine="708"/>
        <w:jc w:val="both"/>
        <w:rPr>
          <w:sz w:val="20"/>
          <w:szCs w:val="20"/>
        </w:rPr>
      </w:pPr>
      <w:r>
        <w:rPr>
          <w:sz w:val="20"/>
          <w:szCs w:val="20"/>
        </w:rPr>
        <w:t xml:space="preserve">Lorsqu’on agit, on pense être entraîné par des mobiles qui poussent à agir. On se demande alors si c’est vraiment notre volonté qui nous détermine à agir ainsi, ou si au contraire notre volonté est déterminée par ces mobiles. Il en va de la liberté humaine car, si on est déterminé par des mobiles ou des circonstances extérieures, alors la volonté serait passive et son action ne serait pas libre. C’est à ce problème que s’attache Hegel dans cet extrait de sa </w:t>
      </w:r>
      <w:r>
        <w:rPr>
          <w:i/>
          <w:sz w:val="20"/>
          <w:szCs w:val="20"/>
        </w:rPr>
        <w:t>Propédeutique philosophique</w:t>
      </w:r>
      <w:r>
        <w:rPr>
          <w:sz w:val="20"/>
          <w:szCs w:val="20"/>
        </w:rPr>
        <w:t xml:space="preserve">. La thèse défendue ici par l’auteur est la suivante : </w:t>
      </w:r>
      <w:r>
        <w:rPr>
          <w:i/>
          <w:sz w:val="20"/>
          <w:szCs w:val="20"/>
        </w:rPr>
        <w:t>l’homme agit librement même quand il a des mobiles car c’est lui qui accorde aux mobiles tout leur poids et les érige au rang de mobiles.</w:t>
      </w:r>
      <w:r>
        <w:rPr>
          <w:sz w:val="20"/>
          <w:szCs w:val="20"/>
        </w:rPr>
        <w:t xml:space="preserve"> Pour établir sa thèse, l’auteur commence par s’opposer à l’opinion commune et à ce qui est impliqué dans la notion de détermination (l. 1-6). Puis il emploie l’argument de l’hétérogénéité absolue entre la volonté et la relation de causalité (l. 6-11). Enfin, Hegel tire la conséquence de sa thèse sur la relation entre l’homme et sa propre conduite (l. 11-16) et déduit sa thèse de tout ce qui a été établi.</w:t>
      </w:r>
    </w:p>
    <w:p>
      <w:pPr>
        <w:pStyle w:val="Normal"/>
        <w:jc w:val="both"/>
        <w:rPr>
          <w:sz w:val="20"/>
          <w:szCs w:val="20"/>
        </w:rPr>
      </w:pPr>
      <w:r>
        <w:rPr>
          <w:sz w:val="20"/>
          <w:szCs w:val="20"/>
        </w:rPr>
        <w:tab/>
        <w:t xml:space="preserve">Tout d’abord Hegel part de l’opinion commune : </w:t>
      </w:r>
      <w:r>
        <w:rPr>
          <w:i/>
          <w:sz w:val="20"/>
          <w:szCs w:val="20"/>
        </w:rPr>
        <w:t>« On dit volontiers : ma volonté a été déterminée par ces mobiles, circonstances, excitations et impulsions. »</w:t>
      </w:r>
      <w:r>
        <w:rPr>
          <w:sz w:val="20"/>
          <w:szCs w:val="20"/>
        </w:rPr>
        <w:t xml:space="preserve"> Cette formule de l’opinion commune est souvent une excuse donnée pour ne pas assumer la complète responsabilité de ses actes, puisqu’on dit que la volonté a été déterminée par autre chose. Il s’agit de donner un rôle actif aux mobiles, aux circonstances, aux excitations et aux impulsions. Or, quels sont ces différents éléments auxquels on confère un tel rôle actif sur la volonté ? Les mobiles sont les raisons que l’on invoque pour choisir une action plutôt qu’une autre. Les circonstances renvoient au monde environnant en tant que mon action s’inscrit au sein de celui-ci et n’est donc pas isolée de ce qui se passe autour. Quant aux excitations et aux impulsions, elles sont l’effet que le monde physique peut avoir sur moi, sur mon corps et sur mes désirs : l’excitation est un élément déclencheur à l’extérieur de moi qui vient m’affecter en tant qu’être sensible, tandis que l’impulsion se conçoit comme une force interne qui me pousse vers tel ou tel objet. Ainsi, ces différents éléments </w:t>
      </w:r>
      <w:r>
        <w:rPr>
          <w:b/>
          <w:bCs/>
          <w:sz w:val="20"/>
          <w:szCs w:val="20"/>
        </w:rPr>
        <w:t>c</w:t>
      </w:r>
      <w:r>
        <w:rPr>
          <w:sz w:val="20"/>
          <w:szCs w:val="20"/>
        </w:rPr>
        <w:t xml:space="preserve">ensés déterminer ma volonté sont pour le moins hétérogènes puisque certains (« excitations », « impulsions ») évoquent une action du milieu sur moi, tandis que les autres (« mobiles », « circonstances ») évoquent seulement l’existence d’un milieu extérieur que je prends en compte dans le choix de mon action. Dans la seconde phrase, Hegel énonce ce qui est impliqué dans la notion de détermination. Si on dit que la volonté « a été déterminée », cela signifie que la volonté a été </w:t>
      </w:r>
      <w:r>
        <w:rPr>
          <w:i/>
          <w:sz w:val="20"/>
          <w:szCs w:val="20"/>
        </w:rPr>
        <w:t>produite par une cause</w:t>
      </w:r>
      <w:r>
        <w:rPr>
          <w:sz w:val="20"/>
          <w:szCs w:val="20"/>
        </w:rPr>
        <w:t xml:space="preserve">, qu’elle a été la </w:t>
      </w:r>
      <w:r>
        <w:rPr>
          <w:i/>
          <w:sz w:val="20"/>
          <w:szCs w:val="20"/>
        </w:rPr>
        <w:t>conséquence</w:t>
      </w:r>
      <w:r>
        <w:rPr>
          <w:sz w:val="20"/>
          <w:szCs w:val="20"/>
        </w:rPr>
        <w:t xml:space="preserve"> d’une cause. Donc cela signifie que je me suis comportée de façon passive, puisque mon action voulue n’a pas été vraiment voulue mais a été plutôt </w:t>
      </w:r>
      <w:r>
        <w:rPr>
          <w:i/>
          <w:sz w:val="20"/>
          <w:szCs w:val="20"/>
        </w:rPr>
        <w:t>l’effet</w:t>
      </w:r>
      <w:r>
        <w:rPr>
          <w:sz w:val="20"/>
          <w:szCs w:val="20"/>
        </w:rPr>
        <w:t xml:space="preserve"> d’une cause indépendante de moi.</w:t>
      </w:r>
    </w:p>
    <w:p>
      <w:pPr>
        <w:pStyle w:val="Normal"/>
        <w:jc w:val="both"/>
        <w:rPr>
          <w:sz w:val="20"/>
          <w:szCs w:val="20"/>
        </w:rPr>
      </w:pPr>
      <w:r>
        <w:rPr>
          <w:sz w:val="20"/>
          <w:szCs w:val="20"/>
        </w:rPr>
        <w:tab/>
        <w:t>Une fois qu’il a montré ce qui était impliqué par cette formule de l’opinion commune, Hegel s’attache à la contester. Il montre que malgré ce qu’en dit l’opinion, mon comportement a également été actif. Pourquoi ? Car les circonstances n’ont pas joué le rôle de cause sur ma volonté. L’argument employé par Hegel est le suivant : c’est la volonté qui choisit parmi les circonstances, lesquelles vont jouer pour elle le rôle de mobile. Autrement dit, la volonté n’est pas déterminée par des circonstances qui la contraindraient à choisir telle ou telle action, c’est elle qui, de manière active, choisit de « faire valoir comme mobiles » telle ou telle circonstance : c’est donc la volonté qui leur donne valeur de mobiles, valeur que ces circonstances ne pourraient avoir sans l’action de la volonté. Si la volonté est active, c’est elle qui se détermine à agir en suivant tel ou tel mobile et il serait absurde de prétendre l’inverse : à savoir qu’elle serait en quelque sorte « agie » par ses mobiles, car ces mobiles qu’elle considère ont justement été les siens.</w:t>
      </w:r>
    </w:p>
    <w:p>
      <w:pPr>
        <w:pStyle w:val="Normal"/>
        <w:jc w:val="both"/>
        <w:rPr>
          <w:sz w:val="20"/>
          <w:szCs w:val="20"/>
        </w:rPr>
      </w:pPr>
      <w:r>
        <w:rPr>
          <w:sz w:val="20"/>
          <w:szCs w:val="20"/>
        </w:rPr>
        <w:tab/>
        <w:t xml:space="preserve">Ainsi Hegel a montré pourquoi la volonté n’est pas seulement passive et n’est pas déterminée par les circonstances ou mobiles. Mais la notion de détermination signifiant, au sens véritable, </w:t>
      </w:r>
      <w:r>
        <w:rPr>
          <w:i/>
          <w:sz w:val="20"/>
          <w:szCs w:val="20"/>
        </w:rPr>
        <w:t>une relation de cause à effet</w:t>
      </w:r>
      <w:r>
        <w:rPr>
          <w:sz w:val="20"/>
          <w:szCs w:val="20"/>
        </w:rPr>
        <w:t xml:space="preserve">, il en vient à clarifier ce point : ce qui permet de fortifier sa thèse par un argument décisif.  Car, qu’est-ce qu’une cause qui ne produirait pas </w:t>
      </w:r>
      <w:r>
        <w:rPr>
          <w:i/>
          <w:sz w:val="20"/>
          <w:szCs w:val="20"/>
        </w:rPr>
        <w:t>nécessairement</w:t>
      </w:r>
      <w:r>
        <w:rPr>
          <w:sz w:val="20"/>
          <w:szCs w:val="20"/>
        </w:rPr>
        <w:t xml:space="preserve"> son effet et qui laisserait encore la volonté le choisir comme mobile plutôt qu’un autre ? </w:t>
      </w:r>
    </w:p>
    <w:p>
      <w:pPr>
        <w:pStyle w:val="Normal"/>
        <w:jc w:val="both"/>
        <w:rPr>
          <w:sz w:val="20"/>
          <w:szCs w:val="20"/>
        </w:rPr>
      </w:pPr>
      <w:r>
        <w:rPr>
          <w:sz w:val="20"/>
          <w:szCs w:val="20"/>
        </w:rPr>
        <w:tab/>
        <w:t xml:space="preserve">Hegel, pour clarifier ce caractère résolument actif de toute volonté, nous découvre l’hétérogénéité absolue entre l’ordre des décisions volontaire et celui des relations de cause à effet. Il réfute ainsi l’implication contenue dans la notion de détermination causale en ce qui concerne la volonté. En effet, si l’on dit que ma volonté a été déterminée par des circonstances et des mobiles, cela signifie que ma volonté a été l’effet de circonstances qui ont joué le rôle de cause. Mais Hegel l’affirme clairement : </w:t>
      </w:r>
      <w:r>
        <w:rPr>
          <w:i/>
          <w:sz w:val="20"/>
          <w:szCs w:val="20"/>
        </w:rPr>
        <w:t>« Les circonstances ne jouent point le rôle de causes, et ma volonté n’est pas l’effet de ces circonstances. »</w:t>
      </w:r>
      <w:r>
        <w:rPr>
          <w:sz w:val="20"/>
          <w:szCs w:val="20"/>
        </w:rPr>
        <w:t xml:space="preserve"> Et il justifie cette affirmation en montrant ce qui est impliqué dans la relation causale. </w:t>
      </w:r>
      <w:r>
        <w:rPr>
          <w:i/>
          <w:sz w:val="20"/>
          <w:szCs w:val="20"/>
        </w:rPr>
        <w:t>« La relation causale implique que ce qui est contenu dans la cause s’ensuive nécessairement.</w:t>
      </w:r>
      <w:r>
        <w:rPr>
          <w:sz w:val="20"/>
          <w:szCs w:val="20"/>
        </w:rPr>
        <w:t xml:space="preserve"> » En effet, le rapport de causalité est un rapport </w:t>
      </w:r>
      <w:r>
        <w:rPr>
          <w:i/>
          <w:sz w:val="20"/>
          <w:szCs w:val="20"/>
        </w:rPr>
        <w:t>nécessaire</w:t>
      </w:r>
      <w:r>
        <w:rPr>
          <w:sz w:val="20"/>
          <w:szCs w:val="20"/>
        </w:rPr>
        <w:t xml:space="preserve">, c’est-à-dire qui ne peut pas ne pas être. En d’autres termes, si la cause est donnée, l’effet s’ensuivra toujours, sans exception. Hegel exprime la relation causale comme une relation d’implication de contenant à contenu : l’effet est </w:t>
      </w:r>
      <w:r>
        <w:rPr>
          <w:i/>
          <w:sz w:val="20"/>
          <w:szCs w:val="20"/>
        </w:rPr>
        <w:t>contenu dans</w:t>
      </w:r>
      <w:r>
        <w:rPr>
          <w:sz w:val="20"/>
          <w:szCs w:val="20"/>
        </w:rPr>
        <w:t xml:space="preserve"> la cause, et c’est pourquoi le développement de la cause donne nécessairement naissance à l’effet. L’effet, étant déjà contenu dans la cause qui l’implique, celui-ci ne peut pas ne pas se produire.</w:t>
      </w:r>
    </w:p>
    <w:p>
      <w:pPr>
        <w:pStyle w:val="Normal"/>
        <w:jc w:val="both"/>
        <w:rPr>
          <w:sz w:val="20"/>
          <w:szCs w:val="20"/>
        </w:rPr>
      </w:pPr>
      <w:r>
        <w:rPr>
          <w:sz w:val="20"/>
          <w:szCs w:val="20"/>
        </w:rPr>
        <w:tab/>
        <w:t xml:space="preserve">On n’observe jamais que l’action humaine puisse se réduire à une telle relation d’implication. Cela reviendrait à dire que la volonté n’existe pas. Si la volonté est </w:t>
      </w:r>
      <w:r>
        <w:rPr>
          <w:i/>
          <w:sz w:val="20"/>
          <w:szCs w:val="20"/>
        </w:rPr>
        <w:t>l’effet</w:t>
      </w:r>
      <w:r>
        <w:rPr>
          <w:sz w:val="20"/>
          <w:szCs w:val="20"/>
        </w:rPr>
        <w:t xml:space="preserve"> des circonstances </w:t>
      </w:r>
      <w:r>
        <w:rPr>
          <w:i/>
          <w:sz w:val="20"/>
          <w:szCs w:val="20"/>
        </w:rPr>
        <w:t>elle n’est plus effective</w:t>
      </w:r>
      <w:r>
        <w:rPr>
          <w:sz w:val="20"/>
          <w:szCs w:val="20"/>
        </w:rPr>
        <w:t xml:space="preserve"> justement, elle n’est plus </w:t>
      </w:r>
      <w:r>
        <w:rPr>
          <w:i/>
          <w:sz w:val="20"/>
          <w:szCs w:val="20"/>
        </w:rPr>
        <w:t>sujet</w:t>
      </w:r>
      <w:r>
        <w:rPr>
          <w:sz w:val="20"/>
          <w:szCs w:val="20"/>
        </w:rPr>
        <w:t xml:space="preserve"> mais simple objet. On ne peut donc pas dire que l’action d’un homme est déjà contenue dans une cause de manière nécessaire, un principe ou une « nature » qui le précède sa propre décision.  Et Hegel le justifie en recourant à la caractéristique essentielle de l’homme : sa « réflexion », ou encore la capacité de sa conscience à se distancier du réel pour le penser. Par la réflexion, par le fait qu’il est un être </w:t>
      </w:r>
      <w:r>
        <w:rPr>
          <w:i/>
          <w:sz w:val="20"/>
          <w:szCs w:val="20"/>
        </w:rPr>
        <w:t>pour-soi</w:t>
      </w:r>
      <w:r>
        <w:rPr>
          <w:sz w:val="20"/>
          <w:szCs w:val="20"/>
        </w:rPr>
        <w:t xml:space="preserve">, qui « se pense », l’homme peut </w:t>
      </w:r>
      <w:r>
        <w:rPr>
          <w:i/>
          <w:sz w:val="20"/>
          <w:szCs w:val="20"/>
        </w:rPr>
        <w:t xml:space="preserve">« dépasser toute détermination posée par les circonstances. » </w:t>
      </w:r>
      <w:r>
        <w:rPr>
          <w:sz w:val="20"/>
          <w:szCs w:val="20"/>
        </w:rPr>
        <w:t>Cela ne signifie pas qu’aucune détermination ne pèserait sur l’homme mais que l’homme ne s’en tient pas aux déterminations exercées sur lui, car il peut s’en distancier. La réflexion est justement cette capacité de distanciation, de dépassement des influences qu’exerce le monde environnant sur l’homme. Grâce à sa conscience, en tant que capacité de dépassement, l’homme n’est pas seulement un être naturel, mais il appartient au règne de la liberté, c’est-à-dire des intentions et des fins qu’il se donne. L’homme n’est homme qu’à se projeter lui-même dans le monde, se donner des buts et des objectifs. Non seulement il les conçoit mais il les délibère et les mène à leur achèvement en créant tous  les moyens nécessaires.</w:t>
      </w:r>
    </w:p>
    <w:p>
      <w:pPr>
        <w:pStyle w:val="Normal"/>
        <w:jc w:val="both"/>
        <w:rPr>
          <w:sz w:val="20"/>
          <w:szCs w:val="20"/>
        </w:rPr>
      </w:pPr>
      <w:r>
        <w:rPr>
          <w:sz w:val="20"/>
          <w:szCs w:val="20"/>
        </w:rPr>
        <w:tab/>
        <w:t>Hegel montre l’hétérogénéité absolue entre la volonté et la relation de causalité et démontre du même coup l’absurdité de la pensée commune qui fait de la volonté un effet des choses alors que c’est elle qui est effective ; c’est elle qui donne aux choses leur sens. L’homme échappe au déterminisme causal grâce à sa réflexion, sa capacité de dépassement du réel. Cependant, on peut se demander pourquoi l’homme a cette tendance à alléguer le poids d’un déterminisme sur son action.</w:t>
      </w:r>
    </w:p>
    <w:p>
      <w:pPr>
        <w:pStyle w:val="Normal"/>
        <w:jc w:val="both"/>
        <w:rPr>
          <w:sz w:val="20"/>
          <w:szCs w:val="20"/>
        </w:rPr>
      </w:pPr>
      <w:r>
        <w:rPr>
          <w:sz w:val="20"/>
          <w:szCs w:val="20"/>
        </w:rPr>
        <w:tab/>
        <w:t xml:space="preserve">Dans la suite du texte, Hegel revient sur l’opinion commune pour voir quelle relation est présupposée ici entre l’homme et sa propre conduite. Hegel y voit une intention </w:t>
      </w:r>
      <w:r>
        <w:rPr>
          <w:i/>
          <w:sz w:val="20"/>
          <w:szCs w:val="20"/>
        </w:rPr>
        <w:t>de « rejeter, pour ainsi dire, hors de lui-même sa propre conduite ».</w:t>
      </w:r>
      <w:r>
        <w:rPr>
          <w:sz w:val="20"/>
          <w:szCs w:val="20"/>
        </w:rPr>
        <w:t xml:space="preserve"> Rejeter sa conduite hors de soi signifie ici ne pas l’accepter comme véritablement sienne et revient à ne pas en assumer la responsabilité. En effet, faire de sa conduite un effet nécessaire de circonstances et d’excitations qu’on ne maîtrise pas revient à dire qu’on n’est pas l’auteur de notre propre conduite. Ce ne serait pas « moi » qui a fait l’action, mais d’autres causes, extérieures à moi, qui m’ont déterminé de manière nécessaire, sans que je puisse m’y soustraire. Hegel tire la conséquence de ce propos : l’homme qui rejette ainsi son action hors de lui, </w:t>
      </w:r>
      <w:r>
        <w:rPr>
          <w:i/>
          <w:sz w:val="20"/>
          <w:szCs w:val="20"/>
        </w:rPr>
        <w:t>« se réduit tout simplement à l’état d’être non-libre ou naturel ».</w:t>
      </w:r>
      <w:r>
        <w:rPr>
          <w:sz w:val="20"/>
          <w:szCs w:val="20"/>
        </w:rPr>
        <w:t xml:space="preserve"> En effet, la conscience, la capacité de réflexion élève l’homme justement au-dessus de l’état d’être naturel ou instinctif. La réflexion ou capacité de dépassement permet à l’homme de se libérer du règne de la nature en dépassant les déterminations naturelles qui peuvent peser sur lui. L’homme qui nie être à l’origine de ses actions en alléguant un quelconque déterminisme se réduit donc à l’état d’être naturel et ne prend pas en compte sa dimension d’être conscient et doté de réflexion.</w:t>
      </w:r>
    </w:p>
    <w:p>
      <w:pPr>
        <w:pStyle w:val="Normal"/>
        <w:jc w:val="both"/>
        <w:rPr>
          <w:sz w:val="20"/>
          <w:szCs w:val="20"/>
        </w:rPr>
      </w:pPr>
      <w:r>
        <w:rPr>
          <w:sz w:val="20"/>
          <w:szCs w:val="20"/>
        </w:rPr>
        <w:tab/>
        <w:t xml:space="preserve">Mais Hegel s’oppose à cette dénégation et affirme que la conduite de l’homme </w:t>
      </w:r>
      <w:r>
        <w:rPr>
          <w:i/>
          <w:sz w:val="20"/>
          <w:szCs w:val="20"/>
        </w:rPr>
        <w:t>« est toujours sienne, non celle d’un autre ni l’effet de quelque chose qui existe hors de lui »</w:t>
      </w:r>
      <w:r>
        <w:rPr>
          <w:sz w:val="20"/>
          <w:szCs w:val="20"/>
        </w:rPr>
        <w:t>. L’enjeu de cette affirmation est la responsabilité des hommes devant leurs actes. En effet, si la conduite d’un homme est toujours sienne, alors il en est responsable, quelles que soient les circonstances qui ont entouré sa décision. Contrairement au règne de la nature, l’action d’un homme n’est pas l’effet d’une cause, interne ou externe. C’est ce que Hegel a pu établir précédemment grâce à l’argument de l’hétérogénéité absolue entre la volonté et la relation de causalité.</w:t>
      </w:r>
    </w:p>
    <w:p>
      <w:pPr>
        <w:pStyle w:val="Normal"/>
        <w:jc w:val="both"/>
        <w:rPr>
          <w:sz w:val="20"/>
          <w:szCs w:val="20"/>
        </w:rPr>
      </w:pPr>
      <w:r>
        <w:rPr>
          <w:sz w:val="20"/>
          <w:szCs w:val="20"/>
        </w:rPr>
        <w:tab/>
        <w:t xml:space="preserve">Hegel peut donc conclure en énonçant sa thèse : </w:t>
      </w:r>
      <w:r>
        <w:rPr>
          <w:i/>
          <w:sz w:val="20"/>
          <w:szCs w:val="20"/>
        </w:rPr>
        <w:t>« Les circonstances ou mobiles n’ont jamais sur l’homme que le pouvoir qu’il leur accorde lui-même. »</w:t>
      </w:r>
      <w:r>
        <w:rPr>
          <w:sz w:val="20"/>
          <w:szCs w:val="20"/>
        </w:rPr>
        <w:t xml:space="preserve"> Ainsi, c’est toujours l’homme qui est à l’origine de son action, et non les circonstances ou les raisons qu’il se donne. En effet, les mobiles ne sont pas des causes, mais ils ne sont des mobiles qu’au regard des fins visées par un individu. Ainsi c’est l’individu lui-même qui choisit d’accorder de l’importance ou non à certaines circonstances ou certains faits, et de les ériger ainsi au rang de mobiles pour lui et pour son action. C’est pourquoi on parle, pour l’action humaine, de mobiles, et non de causes, car la relation entre le mobile et l’action n’est jamais nécessaire comme la relation de cause à effet, mais contingent et changeant selon les individus. C’est pourquoi Hegel renverse le rapport de pouvoir entre les mobiles et la volonté : contrairement à ce que soutient l’opinion, c’est la volonté qui exerce un pouvoir sur les circonstances et choisit lesquelles seront pour elles des mobiles, et non l’inverse.</w:t>
      </w:r>
    </w:p>
    <w:p>
      <w:pPr>
        <w:pStyle w:val="Normal"/>
        <w:spacing w:before="0" w:after="200"/>
        <w:jc w:val="both"/>
        <w:rPr/>
      </w:pPr>
      <w:r>
        <w:rPr>
          <w:sz w:val="20"/>
          <w:szCs w:val="20"/>
        </w:rPr>
        <w:tab/>
        <w:t xml:space="preserve">Pour conclure, ce texte de Hegel a réussi à répondre au problème posé, qui était de savoir si la volonté peut être dite encore libre lorsqu’elle est entraînée à choisir sous l’effet de mobiles. Hegel a commencé par s’opposer au déterminisme de l’opinion commune, et montre que la passivité de l’homme impliquée par la notion de détermination est illusoire. Il argumente ensuite contre le déterminisme en montrant que la relation de causalité ne peut s’appliquer à la volonté qui ne peut être qu’effective ou résolue, quand elle adopte ses mobiles. Ensuite, il énonce ce qui était implicitement contenu dans l’opinion, c’est-à-dire que considérer sa volonté comme l’effet de circonstances revient à se considérer comme une chose naturelle, et il en dénonce le caractère erroné. Ainsi, Hegel peut, à l’issue de son parcours argumentatif, énoncer sa thèse : l’homme n’est pas </w:t>
      </w:r>
      <w:r>
        <w:rPr>
          <w:i/>
          <w:sz w:val="20"/>
          <w:szCs w:val="20"/>
        </w:rPr>
        <w:t>déterminé par</w:t>
      </w:r>
      <w:r>
        <w:rPr>
          <w:sz w:val="20"/>
          <w:szCs w:val="20"/>
        </w:rPr>
        <w:t xml:space="preserve"> des mobiles puisque c’est lui qui choisit dans les circonstances lesquelles constitueront des mobiles pour lui. Hegel est parvenu à démontrer sa thèse de manière quasiment analytique, en développant point par point ce qui était impliqué et présupposé par la manière même dont l’opinion formule sa thèse déterministe. Etre </w:t>
      </w:r>
      <w:r>
        <w:rPr>
          <w:i/>
          <w:sz w:val="20"/>
          <w:szCs w:val="20"/>
        </w:rPr>
        <w:t>déterminé par</w:t>
      </w:r>
      <w:r>
        <w:rPr>
          <w:sz w:val="20"/>
          <w:szCs w:val="20"/>
        </w:rPr>
        <w:t xml:space="preserve"> quelque chose s’oppose radicalement à </w:t>
      </w:r>
      <w:r>
        <w:rPr>
          <w:i/>
          <w:sz w:val="20"/>
          <w:szCs w:val="20"/>
        </w:rPr>
        <w:t>se déterminer à</w:t>
      </w:r>
      <w:r>
        <w:rPr>
          <w:sz w:val="20"/>
          <w:szCs w:val="20"/>
        </w:rPr>
        <w:t xml:space="preserve"> faire quelque chose.</w:t>
      </w:r>
    </w:p>
    <w:sectPr>
      <w:type w:val="nextPage"/>
      <w:pgSz w:orient="landscape" w:w="16838" w:h="11906"/>
      <w:pgMar w:left="709" w:right="678" w:gutter="0" w:header="0" w:top="568" w:footer="0" w:bottom="567"/>
      <w:pgNumType w:fmt="decimal"/>
      <w:cols w:num="2" w:space="720"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Garamond" w:hAnsi="Garamond"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aramond" w:hAnsi="Garam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Garamond" w:hAnsi="Garamond" w:cs="Mangal"/>
    </w:rPr>
  </w:style>
  <w:style w:type="paragraph" w:styleId="Lgende">
    <w:name w:val="Légende"/>
    <w:basedOn w:val="Normal"/>
    <w:qFormat/>
    <w:pPr>
      <w:suppressLineNumbers/>
      <w:spacing w:before="120" w:after="120"/>
    </w:pPr>
    <w:rPr>
      <w:rFonts w:ascii="Garamond" w:hAnsi="Garamond"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2:38:00Z</dcterms:created>
  <dc:creator>Jila</dc:creator>
  <dc:description/>
  <dc:language>en-US</dc:language>
  <cp:lastModifiedBy>DLB</cp:lastModifiedBy>
  <dcterms:modified xsi:type="dcterms:W3CDTF">2014-06-07T12:38:00Z</dcterms:modified>
  <cp:revision>2</cp:revision>
  <dc:subject/>
  <dc:title/>
</cp:coreProperties>
</file>