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Kant, </w:t>
      </w:r>
      <w:r>
        <w:rPr>
          <w:rFonts w:cs="Times New Roman" w:ascii="Times New Roman" w:hAnsi="Times New Roman"/>
          <w:i/>
          <w:sz w:val="28"/>
          <w:szCs w:val="28"/>
        </w:rPr>
        <w:t xml:space="preserve">Réflexions sur l’éducation, </w:t>
      </w:r>
      <w:r>
        <w:rPr>
          <w:rFonts w:cs="Times New Roman" w:ascii="Times New Roman" w:hAnsi="Times New Roman"/>
          <w:sz w:val="28"/>
          <w:szCs w:val="28"/>
        </w:rPr>
        <w:t>1803</w:t>
      </w:r>
    </w:p>
    <w:p>
      <w:pPr>
        <w:pStyle w:val="Normal"/>
        <w:rPr>
          <w:rFonts w:ascii="Times New Roman" w:hAnsi="Times New Roman"/>
          <w:b/>
          <w:b/>
          <w:sz w:val="20"/>
          <w:szCs w:val="20"/>
        </w:rPr>
      </w:pPr>
      <w:r>
        <w:rPr>
          <w:rFonts w:ascii="Times New Roman" w:hAnsi="Times New Roman"/>
          <w:b/>
          <w:sz w:val="20"/>
          <w:szCs w:val="20"/>
        </w:rPr>
        <w:t>1. Dégagez la thèse du texte et présentez les étapes de son argumentation</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L’homme se caractérise par des qualités qui le différencient des autres espèces animales : la bipédie, le pouce préhenseur, la parole. Cependant, il faut à l’enfant du temps et une éducation pour apprendre à marcher sur ses deux jambes et à parler correctement sa langue maternelle. La nature humaine semble ainsi avoir besoin du secours de la culture et de l’éducation pour se développer vraiment. On peut donc se demander si l’homme est naturellement lui-même ou s’il doit le devenir grâce à l’éducation.</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Pour Kant, l’homme naît animal et doit s’humaniser grâce à l’éducation. C’est la discipline qui permet à l’homme de sortir de son animalité première. La thèse du texte est formulée dès la première ligne : « la discipline nous fait passer de l’état animal à celui d’homme ». Kant la justifie en trois temps. Dans le premier paragraphe, il explique la nécessité de l’éducation en précisant la différence entre l’animal et l’homme : l’animal est guidé par son instinct et l’homme par sa raison, or il n’est pas capable de l’utiliser tout de suite, il doit donc apprendre à le faire. Il a ainsi besoin des autres. Aussi Kant souligne-t-il dans le deuxième paragraphe que, si l’espèce humaine ne dépend que d’elle-même, et non d’un instinct naturel, pour développer ses qualités propres, les individus à l’intérieur de l’espèce dépendent les uns des autres pour transmettre les acquis d’une « génération » à la suivante, et ainsi progresser. Le troisième paragraphe précise le rôle des deux premières phases de l’éducation. La discipline, d’abord, n’est que « négative » ; grâce à elle, l’homme n’est plus un animal. L’instruction, ensuite, peut apporter à l’homme les éléments lui permettant de cultiver ses qualités vraiment humaines.</w:t>
      </w:r>
    </w:p>
    <w:p>
      <w:pPr>
        <w:pStyle w:val="Normal"/>
        <w:rPr>
          <w:rFonts w:ascii="Times New Roman" w:hAnsi="Times New Roman"/>
          <w:b/>
          <w:b/>
          <w:sz w:val="20"/>
          <w:szCs w:val="20"/>
        </w:rPr>
      </w:pPr>
      <w:r>
        <w:rPr>
          <w:rFonts w:ascii="Times New Roman" w:hAnsi="Times New Roman"/>
          <w:b/>
          <w:sz w:val="20"/>
          <w:szCs w:val="20"/>
        </w:rPr>
        <w:t xml:space="preserve">2. </w:t>
      </w:r>
      <w:r>
        <w:rPr>
          <w:rFonts w:ascii="Times New Roman" w:hAnsi="Times New Roman"/>
          <w:b/>
          <w:i/>
          <w:iCs/>
          <w:sz w:val="20"/>
          <w:szCs w:val="20"/>
        </w:rPr>
        <w:t>a)</w:t>
      </w:r>
      <w:r>
        <w:rPr>
          <w:rFonts w:ascii="Times New Roman" w:hAnsi="Times New Roman"/>
          <w:b/>
          <w:sz w:val="20"/>
          <w:szCs w:val="20"/>
        </w:rPr>
        <w:t xml:space="preserve"> Expliquez : « Mais l’homme a besoin (…) plan de conduite.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Les animaux ont un instinct qui leur permet de survivre, de s’orienter par exemple vers le genre de nourriture qui convient à leur nature d’herbivore ou de carnivore. Ils n’ont pas besoin de réfléchir, il leur suffit de se laisser guider ; ils fonctionnent comme des machines préprogrammées. L’homme au contraire semble dépourvu d’un tel instinct, ce qu’illustrait le mythe de Prométhée présentant l’homme dépourvu des qualités naturelles dont bénéficient les animaux. Pour remplacer l’instinct, l’homme a une raison. C’est grâce à elle qu’il va devoir réfléchir à la façon de se comporter, de conduire son existence. C’est parce qu’il n’est pas conditionné par son instinct mais au contraire capable d’obéir à sa raison que l’homme est libre.</w:t>
      </w:r>
    </w:p>
    <w:p>
      <w:pPr>
        <w:pStyle w:val="Normal"/>
        <w:rPr>
          <w:rFonts w:ascii="Times New Roman" w:hAnsi="Times New Roman"/>
          <w:b/>
          <w:b/>
          <w:sz w:val="20"/>
          <w:szCs w:val="20"/>
        </w:rPr>
      </w:pPr>
      <w:r>
        <w:rPr>
          <w:rFonts w:ascii="Times New Roman" w:hAnsi="Times New Roman"/>
          <w:b/>
          <w:i/>
          <w:iCs/>
          <w:sz w:val="20"/>
          <w:szCs w:val="20"/>
        </w:rPr>
        <w:t>b)</w:t>
      </w:r>
      <w:r>
        <w:rPr>
          <w:rFonts w:ascii="Times New Roman" w:hAnsi="Times New Roman"/>
          <w:b/>
          <w:sz w:val="20"/>
          <w:szCs w:val="20"/>
        </w:rPr>
        <w:t xml:space="preserve"> Expliquez : « L’espèce humaine est obligée de tirer peu à peu d’elle-même par </w:t>
        <w:tab/>
        <w:t>ses propres efforts toutes les qualités naturelles qui appartiennent à l’humanité.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L’humanité doit fournir des efforts pour réaliser ses qualités propres, pour les faire passer de la puissance à l’acte car elles ne se développent pas d’elles-mêmes, instinctivement. L’homme se caractérise par sa bipédie, par la parole et par sa capacité rationnelle, mais toutes ses qualités sont des potentialités que l’homme ne peut développer sans éducation. L’homme possède la capacité de marcher sur ses deux jambes de manière permanente et d’articuler des sons contrairement aux autres espèces, mais à la naissance, il ne sait ni marcher ni parler et l’exemple des enfants sauvages, comme Victor de l’Aveyron, montre qu’il a besoin de fréquenter d’autres hommes pour utiliser et développer ces potentialités. C’est dans un processus historique que l’espèce humaine, en cultivant progressivement ses qualités devient véritablement elle-même.</w:t>
      </w:r>
    </w:p>
    <w:p>
      <w:pPr>
        <w:pStyle w:val="Normal"/>
        <w:rPr>
          <w:rFonts w:ascii="Times New Roman" w:hAnsi="Times New Roman"/>
          <w:b/>
          <w:b/>
          <w:sz w:val="20"/>
          <w:szCs w:val="20"/>
        </w:rPr>
      </w:pPr>
      <w:bookmarkStart w:id="0" w:name="_GoBack"/>
      <w:bookmarkEnd w:id="0"/>
      <w:r>
        <w:rPr>
          <w:rFonts w:ascii="Times New Roman" w:hAnsi="Times New Roman"/>
          <w:b/>
          <w:i/>
          <w:iCs/>
          <w:sz w:val="20"/>
          <w:szCs w:val="20"/>
        </w:rPr>
        <w:t>c)</w:t>
      </w:r>
      <w:r>
        <w:rPr>
          <w:rFonts w:ascii="Times New Roman" w:hAnsi="Times New Roman"/>
          <w:b/>
          <w:sz w:val="20"/>
          <w:szCs w:val="20"/>
        </w:rPr>
        <w:t xml:space="preserve"> En quoi l’instruction est-elle la partie positive de l’éducation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La discipline est le premier stade de l’éducation. Ce stade est négatif non pas au sens où il serait néfaste pour l’homme, au contraire, mais au sens où il ne lui ajoute rien. C’est un stade où on se contente d’enlever les penchants animaux qui pourraient lui nuire. Sans la discipline, l’homme reste un animal, suivant impulsivement ses penchants comme « un farouche ou un étourdi », au lieu d’user de sa raison pour réfléchir avant d’agir. Tant qu’il est soumis à ses impulsions, l’homme ne peut rien apprendre. La discipline, donc, est un stade préparatoire nécessaire, mais cependant pas suffisant. Une fois l’homme discipliné, il est prêt à recevoir la partie positive de l’éducation, c’est-à-dire l’instruction. Une fois qu’on a enlevé à l’homme ce qui le rapprochait de l’animalité, ce qui faisait de lui un être conditionné par ses penchants, il reste à lui fournir les savoirs et les savoir-faire qui vont lui permettre de développer ses véritables qualités, qui vont donner à sa raison une matière sur laquelle s’exercer, qui pourront faire de lui, au terme de l’éducation un être raisonnable et autonome.</w:t>
      </w:r>
    </w:p>
    <w:p>
      <w:pPr>
        <w:pStyle w:val="Normal"/>
        <w:rPr>
          <w:rFonts w:ascii="Times New Roman" w:hAnsi="Times New Roman"/>
          <w:b/>
          <w:b/>
          <w:sz w:val="18"/>
          <w:szCs w:val="18"/>
        </w:rPr>
      </w:pPr>
      <w:r>
        <w:rPr>
          <w:rFonts w:ascii="Times New Roman" w:hAnsi="Times New Roman"/>
          <w:b/>
          <w:sz w:val="18"/>
          <w:szCs w:val="18"/>
        </w:rPr>
        <w:t>3. L’éducation réalise-t-elle la nature de l’homme ou la transforme-t-elle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On peut penser, comme Kant, que l’éducation est nécessaire pour développer les qualités proprement humaines qui, sans elle, resteraient en friche. Il souligne cependant que cette éducation commence par « dépouiller l’homme de sa sauvagerie ». Or cet état sauvage, c’est-à-dire par définition un état non cultivé, non transformé, ne constitue-t-il pas la nature de l’homme, que l’éducation viendrait alors modifier, altérer ? L’éducation réalise-t-elle la nature de l’homme ou la transforme-t-elle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L’éducation transforme. L’enfant n’est pas à la naissance ce qu’il sera à l’âge adulte, l’éducation le transforme physiquement, intellectuellement et moralement. Physiquement, l’enfant apprend à utiliser sa bipédie, ainsi qu’un langage articulé à la place des cris et des pleurs. L’apprentissage du langage va de pair avec la transformation intellectuelle puisque le langage permet de formuler plus clairement ses idées, de les enchaîner dans des raisonnements et d’échanger avec les autres, donc d’acquérir des connaissances et de forger son esprit critique. Moralement, l’enfant apprend à prendre en compte les autres et à les respecter au lieu de ne s’intéresser égoïstement qu’à ses désirs. Cette triple transformation est-elle un simple développement, une réalisation des qualités naturelles que l’homme possède en puissance ou s’agit-il d’une dénaturation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 xml:space="preserve">L’éducation dénature. L’éducation, puisqu’elle commence par la discipline, apprend à soumettre le corps à la raison et aux coutumes sociales : elle oblige l’enfant à réprimer ses impulsions naturelles et à se soumettre aux commandements des adultes qui peuvent aller à l’encontre de ses besoins et envies : il doit apprendre à manger aux heures des repas et non quand il a faim par exemple. Pour s’intégrer dans la société, l’éducation apprend à tenir compte des autres, c’est-à-dire bien souvent à être hypocrite et plus que véritablement respectueux. Elle favorise le conformisme et peut nous conduire à cultiver de fausses valeurs. Montaigne dans les </w:t>
      </w:r>
      <w:r>
        <w:rPr>
          <w:rFonts w:cs="Times New Roman" w:ascii="Times New Roman" w:hAnsi="Times New Roman"/>
          <w:i/>
          <w:iCs/>
          <w:sz w:val="18"/>
          <w:szCs w:val="18"/>
        </w:rPr>
        <w:t>Essais</w:t>
      </w:r>
      <w:r>
        <w:rPr>
          <w:rFonts w:cs="Times New Roman" w:ascii="Times New Roman" w:hAnsi="Times New Roman"/>
          <w:sz w:val="18"/>
          <w:szCs w:val="18"/>
        </w:rPr>
        <w:t>, nous montre un indien Tupinamba incapable de comprendre comment un enfant peut être roi et commander aux adultes, comment les mendiants ne se jettent pas à la gorge des riches couverts d’or qui se promènent devant eux alors qu’ils meurent de faim. L’éducation et la culture nous éloigneraient des saines lois de la nature et de notre bon sens. Mais c’est oublier que les indiens ne vivent pas selon les lois de la nature mais de leur propre culture. Et n’est-ce pas parce que son éducation lui a permis de cultiver son indépendance d’esprit que Montaigne peut faire preuve d’esprit critique vis à vis de la culture occidentale ?</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 xml:space="preserve">L’éducation accomplit la nature humaine. Le bon sens des indiens n’est pas naturel mais provient des valeurs de leur propre culture. N’est-ce pas alors à l’éducation justement d’accomplir les qualités humaines tout en évitant les défauts ? L’homme, pour le meilleur et pour le pire, est un être perfectible souligne Rousseau et l’enjeu de l’éducation est justement d’empêcher l’amour de soi, ce sentiment naturel qui nous porte à notre propre conservation, de se transformer en amour propre. Ce dernier est un sentiment artificiel, comparatif, où l’on ne se juge que par rapport aux autres. Ce sentiment favorise le désir de supériorité donc l’inégalité entre les hommes, mais aussi l’aliénation puisque notre estime personnelle dépend du regard des autres. L’éducation peut donc échouer à développer notre perfectibilité pour le mieux, mais il est illusoire d’imaginer que l’homme soit meilleur à l’état nature, il n’y est qu’un « animal stupide et borné » écrit-il dans </w:t>
      </w:r>
      <w:r>
        <w:rPr>
          <w:rFonts w:cs="Times New Roman" w:ascii="Times New Roman" w:hAnsi="Times New Roman"/>
          <w:i/>
          <w:iCs/>
          <w:sz w:val="18"/>
          <w:szCs w:val="18"/>
        </w:rPr>
        <w:t>Du Contrat Social</w:t>
      </w:r>
      <w:r>
        <w:rPr>
          <w:rFonts w:cs="Times New Roman" w:ascii="Times New Roman" w:hAnsi="Times New Roman"/>
          <w:sz w:val="18"/>
          <w:szCs w:val="18"/>
        </w:rPr>
        <w:t>.</w:t>
      </w:r>
    </w:p>
    <w:p>
      <w:pPr>
        <w:pStyle w:val="TextBody"/>
        <w:spacing w:lineRule="auto" w:line="240" w:before="113" w:after="113"/>
        <w:rPr>
          <w:sz w:val="20"/>
        </w:rPr>
      </w:pPr>
      <w:r>
        <w:rPr>
          <w:rFonts w:cs="Times New Roman" w:ascii="Times New Roman" w:hAnsi="Times New Roman"/>
          <w:sz w:val="20"/>
        </w:rPr>
        <w:t xml:space="preserve">L’éducation est bien nécessaire pour devenir physiquement, intellectuellement et moralement un homme, pour tirer parti de la perfectibilité, mais il convient alors de définir ce qu’est une bonne éducation, capable d’amener l’homme à une véritable autonomie. C’est justement ce propose Kant dans ses </w:t>
      </w:r>
      <w:r>
        <w:rPr>
          <w:rFonts w:cs="Times New Roman" w:ascii="Times New Roman" w:hAnsi="Times New Roman"/>
          <w:i/>
          <w:iCs/>
          <w:sz w:val="20"/>
        </w:rPr>
        <w:t>Réflexions sur l’éd</w:t>
      </w:r>
      <w:r>
        <w:rPr>
          <w:i/>
          <w:iCs/>
          <w:sz w:val="20"/>
        </w:rPr>
        <w:t>ucation</w:t>
      </w:r>
      <w:r>
        <w:rPr>
          <w:sz w:val="20"/>
        </w:rPr>
        <w:t>.</w:t>
      </w:r>
    </w:p>
    <w:sectPr>
      <w:type w:val="continuous"/>
      <w:pgSz w:orient="landscape" w:w="16838" w:h="11906"/>
      <w:pgMar w:left="680" w:right="426" w:gutter="0" w:header="0" w:top="568" w:footer="0" w:bottom="568"/>
      <w:cols w:num="2" w:space="720" w:equalWidth="true" w:sep="false"/>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Galant">
    <w:altName w:val="Courier New"/>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SimSun" w:cs="Mangal"/>
        <w:sz w:val="24"/>
        <w:szCs w:val="24"/>
        <w:lang w:val="fr-F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eastAsia="Times New Roman" w:cs="Times New Roman" w:ascii="Garamond" w:hAnsi="Garamond"/>
      <w:color w:val="00000A"/>
      <w:kern w:val="0"/>
      <w:sz w:val="28"/>
      <w:szCs w:val="24"/>
      <w:lang w:bidi="ar-SA" w:val="fr-FR" w:eastAsia="zh-CN"/>
    </w:rPr>
  </w:style>
  <w:style w:type="paragraph" w:styleId="Heading1">
    <w:name w:val="Heading 1"/>
    <w:basedOn w:val="Normal"/>
    <w:next w:val="Normal"/>
    <w:qFormat/>
    <w:pPr>
      <w:keepNext w:val="true"/>
      <w:outlineLvl w:val="0"/>
    </w:pPr>
    <w:rPr>
      <w:rFonts w:ascii="Galant;Courier New" w:hAnsi="Galant;Courier New" w:cs="Galant;Courier New"/>
      <w:szCs w:val="20"/>
    </w:rPr>
  </w:style>
  <w:style w:type="paragraph" w:styleId="Heading2">
    <w:name w:val="Heading 2"/>
    <w:basedOn w:val="Title"/>
    <w:qFormat/>
    <w:pPr>
      <w:outlineLvl w:val="1"/>
    </w:pPr>
    <w:rPr/>
  </w:style>
  <w:style w:type="paragraph" w:styleId="Heading3">
    <w:name w:val="Heading 3"/>
    <w:basedOn w:val="Normal"/>
    <w:next w:val="Normal"/>
    <w:qFormat/>
    <w:pPr>
      <w:keepNext w:val="true"/>
      <w:tabs>
        <w:tab w:val="clear" w:pos="708"/>
        <w:tab w:val="left" w:pos="5940" w:leader="none"/>
      </w:tabs>
      <w:spacing w:before="0" w:after="283"/>
      <w:jc w:val="center"/>
      <w:outlineLvl w:val="2"/>
    </w:pPr>
    <w:rPr>
      <w:rFonts w:cs="Garamond"/>
      <w:b/>
      <w:sz w:val="32"/>
    </w:rPr>
  </w:style>
  <w:style w:type="paragraph" w:styleId="Heading4">
    <w:name w:val="Heading 4"/>
    <w:basedOn w:val="Title"/>
    <w:qFormat/>
    <w:pPr>
      <w:outlineLvl w:val="3"/>
    </w:pPr>
    <w:rPr/>
  </w:style>
  <w:style w:type="paragraph" w:styleId="Heading5">
    <w:name w:val="Heading 5"/>
    <w:basedOn w:val="Normal"/>
    <w:next w:val="Normal"/>
    <w:qFormat/>
    <w:pPr>
      <w:keepNext w:val="true"/>
      <w:outlineLvl w:val="4"/>
    </w:pPr>
    <w:rPr>
      <w:rFonts w:cs="Garamond"/>
      <w:i/>
      <w:iCs/>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Times New Roman" w:cs="Times New Roman"/>
      <w:color w:val="000000"/>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2z3" w:customStyle="1">
    <w:name w:val="WW8Num2z3"/>
    <w:qFormat/>
    <w:rPr>
      <w:rFonts w:ascii="Symbol" w:hAnsi="Symbol" w:cs="Symbol"/>
    </w:rPr>
  </w:style>
  <w:style w:type="character" w:styleId="Policepardfaut1" w:customStyle="1">
    <w:name w:val="Police par défaut1"/>
    <w:qFormat/>
    <w:rPr/>
  </w:style>
  <w:style w:type="character" w:styleId="LienInternet" w:customStyle="1">
    <w:name w:val="Lien Internet"/>
    <w:qFormat/>
    <w:rPr>
      <w:color w:val="000080"/>
      <w:u w:val="single"/>
    </w:rPr>
  </w:style>
  <w:style w:type="character" w:styleId="Accentuationforte" w:customStyle="1">
    <w:name w:val="Accentuation forte"/>
    <w:qFormat/>
    <w:rPr>
      <w:b/>
      <w:bCs/>
    </w:rPr>
  </w:style>
  <w:style w:type="character" w:styleId="Caractresdenumrotation" w:customStyle="1">
    <w:name w:val="Caractères de numérotation"/>
    <w:qFormat/>
    <w:rPr>
      <w:rFonts w:ascii="Garamond" w:hAnsi="Garamond" w:cs="Garamond"/>
    </w:rPr>
  </w:style>
  <w:style w:type="character" w:styleId="Puces" w:customStyle="1">
    <w:name w:val="Puces"/>
    <w:qFormat/>
    <w:rPr>
      <w:rFonts w:ascii="OpenSymbol;Arial Unicode MS" w:hAnsi="OpenSymbol;Arial Unicode MS" w:eastAsia="OpenSymbol;Arial Unicode MS" w:cs="OpenSymbol;Arial Unicode MS"/>
    </w:rPr>
  </w:style>
  <w:style w:type="character" w:styleId="Appeldenote" w:customStyle="1">
    <w:name w:val="Appel de note"/>
    <w:qFormat/>
    <w:rPr>
      <w:vertAlign w:val="superscript"/>
    </w:rPr>
  </w:style>
  <w:style w:type="character" w:styleId="Caractresdenotedefin" w:customStyle="1">
    <w:name w:val="Caractères de note de fin"/>
    <w:qFormat/>
    <w:rPr>
      <w:vertAlign w:val="superscript"/>
    </w:rPr>
  </w:style>
  <w:style w:type="character" w:styleId="WWCaractresdenotedefin" w:customStyle="1">
    <w:name w:val="WW-Caractères de note de fi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Ancredenotedebasdepage" w:customStyle="1">
    <w:name w:val="Ancre de note de bas de page"/>
    <w:qFormat/>
    <w:rPr>
      <w:vertAlign w:val="superscript"/>
    </w:rPr>
  </w:style>
  <w:style w:type="character" w:styleId="Ancredenotedefin" w:customStyle="1">
    <w:name w:val="Ancre de note de fin"/>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13" w:after="113"/>
    </w:pPr>
    <w:rPr>
      <w:rFonts w:cs="Galant;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le">
    <w:name w:val="Title"/>
    <w:basedOn w:val="Normal"/>
    <w:next w:val="TextBody"/>
    <w:qFormat/>
    <w:pPr>
      <w:keepNext w:val="true"/>
      <w:spacing w:before="240" w:after="120"/>
    </w:pPr>
    <w:rPr>
      <w:rFonts w:ascii="Arial" w:hAnsi="Arial" w:eastAsia="Microsoft YaHei" w:cs="Mangal"/>
      <w:szCs w:val="28"/>
    </w:rPr>
  </w:style>
  <w:style w:type="paragraph" w:styleId="Caption1">
    <w:name w:val="caption"/>
    <w:basedOn w:val="Normal"/>
    <w:qFormat/>
    <w:pPr>
      <w:suppressLineNumbers/>
      <w:spacing w:before="120" w:after="120"/>
    </w:pPr>
    <w:rPr>
      <w:rFonts w:cs="Mangal"/>
      <w:i/>
      <w:iCs/>
      <w:sz w:val="24"/>
    </w:rPr>
  </w:style>
  <w:style w:type="paragraph" w:styleId="Titre1" w:customStyle="1">
    <w:name w:val="Titre1"/>
    <w:basedOn w:val="Normal"/>
    <w:qFormat/>
    <w:pPr>
      <w:keepNext w:val="true"/>
      <w:spacing w:before="240" w:after="120"/>
    </w:pPr>
    <w:rPr>
      <w:rFonts w:ascii="Arial" w:hAnsi="Arial" w:eastAsia="Lucida Sans Unicode" w:cs="Mangal"/>
      <w:szCs w:val="28"/>
    </w:rPr>
  </w:style>
  <w:style w:type="paragraph" w:styleId="Lgende1" w:customStyle="1">
    <w:name w:val="Légende1"/>
    <w:basedOn w:val="Normal"/>
    <w:qFormat/>
    <w:pPr>
      <w:suppressLineNumbers/>
      <w:spacing w:before="120" w:after="120"/>
    </w:pPr>
    <w:rPr>
      <w:rFonts w:cs="Mangal"/>
      <w:i/>
      <w:iCs/>
      <w:sz w:val="24"/>
    </w:rPr>
  </w:style>
  <w:style w:type="paragraph" w:styleId="Footnote">
    <w:name w:val="Footnote Text"/>
    <w:basedOn w:val="Normal"/>
    <w:pPr>
      <w:suppressLineNumbers/>
      <w:ind w:left="339" w:hanging="339"/>
    </w:pPr>
    <w:rPr>
      <w:rFonts w:cs="Garamond"/>
      <w:sz w:val="21"/>
      <w:szCs w:val="20"/>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Quote">
    <w:name w:val="Quote"/>
    <w:basedOn w:val="Normal"/>
    <w:qFormat/>
    <w:pPr/>
    <w:rPr/>
  </w:style>
  <w:style w:type="paragraph" w:styleId="Titreprincipal" w:customStyle="1">
    <w:name w:val="Titre principal"/>
    <w:basedOn w:val="Title"/>
    <w:qFormat/>
    <w:pPr/>
    <w:rPr/>
  </w:style>
  <w:style w:type="paragraph" w:styleId="Subtitle">
    <w:name w:val="Subtitle"/>
    <w:basedOn w:val="Title"/>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71</Words>
  <Characters>7541</Characters>
  <CharactersWithSpaces>88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6:00Z</dcterms:created>
  <dc:creator>FAMILLE BONNET</dc:creator>
  <dc:description/>
  <dc:language>fr-FR</dc:language>
  <cp:lastModifiedBy>DLB</cp:lastModifiedBy>
  <cp:lastPrinted>2012-12-18T10:24:00Z</cp:lastPrinted>
  <dcterms:modified xsi:type="dcterms:W3CDTF">2014-05-2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