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’est-ce qu’une vérité scientifique ?</w:t>
      </w:r>
    </w:p>
    <w:p>
      <w:pPr>
        <w:pStyle w:val="Normal"/>
        <w:bidi w:val="0"/>
        <w:ind w:firstLine="1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1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epuis la révolution copernicienn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’idé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e la science n’est pas absolue nous semble évidente et nous voyon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e suite de bouleversemen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ans les sciences. On peut ainsi se pos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égitimem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a question 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’est-ce qu’une vérité scientifique 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vec cette succession et cette diversité, comment est-il possible de parler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érit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n sciences comme si cela allait de soi ? L’expression risque d’êt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ompeu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t nous n’avons pas d’autre moyen que celui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éfini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e qu’on entend pa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érité scientif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éfini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dans le cas d’une form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i connaît d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uptur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qui en a vécu et qui semb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vre de ses ruptur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cela risque de jeter l’illusion d’une fixité. On ne saurait proposer « une essence permanente » car cela implique (contradiction).</w:t>
      </w:r>
    </w:p>
    <w:p>
      <w:pPr>
        <w:pStyle w:val="Normal"/>
        <w:bidi w:val="0"/>
        <w:ind w:firstLine="1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—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’agit-il alors d’une vérité qui serai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us certai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e les autres ? Mais le fait d’êt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erta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e fait pa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ien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Il y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e objectivit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i dépasse le certain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a certitude psychologique. A quoi tien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ette objectivité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uisqu’il es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onn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e la science ne reste pas identique, on peut s’interroger su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valeur scientifique d’un énoncé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: existe-t-i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 critè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vers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 la vérit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n sciences ou bi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 critère 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’objectivité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? Quel serait-il ?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ensus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—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nfin, si l’on ne peut identifi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ience &amp; vérit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ni transpos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 fait de savoir quelque cho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à 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ertitude de le posséd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ne risque-t-on pas de voir s’envoler tout ce qui pourrait en assur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marque décisive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? Qu’est ce qui permettrait de grouper des vérités en assurant qu’elles son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istant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e d’autres ?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’expérience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—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our conclure &amp; répondre : pouvons-no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 rester à 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cipe de partag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ou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émarc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elon Popper, qu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lide une for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ans en envisag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s conséquences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</w:t>
      </w:r>
    </w:p>
    <w:p>
      <w:pPr>
        <w:pStyle w:val="Normal"/>
        <w:bidi w:val="0"/>
        <w:ind w:firstLine="1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18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I. De l’illusion de la certitude subjective </w:t>
      </w:r>
    </w:p>
    <w:p>
      <w:pPr>
        <w:pStyle w:val="Normal"/>
        <w:tabs>
          <w:tab w:val="clear" w:pos="709"/>
          <w:tab w:val="left" w:pos="4240" w:leader="none"/>
        </w:tabs>
        <w:bidi w:val="0"/>
        <w:ind w:firstLine="18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 xml:space="preserve">À la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sibilité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de l’objectivité.</w:t>
      </w:r>
    </w:p>
    <w:p>
      <w:pPr>
        <w:pStyle w:val="Normal"/>
        <w:tabs>
          <w:tab w:val="clear" w:pos="709"/>
          <w:tab w:val="left" w:pos="4240" w:leader="none"/>
        </w:tabs>
        <w:bidi w:val="0"/>
        <w:ind w:firstLine="1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firstLine="18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e critère cartésien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’éviden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aire &amp; distinc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comm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è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 vérité pour les sciences ne suffit pas. Il reste liée 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e subjectivité humai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i, par principe, ne peut pas être suffisante. Il faut montrer auss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« les marques qu’on en a 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it Leibniz. Or Descartes lui-même ne juge pas 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gi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uffisant. Il pose enco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e perfection divi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i possè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en eff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= en acte) tout ce que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e puis posséder qu’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n puissan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Il n’y a que la seu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lont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i soit infini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’entendem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st fini. Il est clair que la vérité en sciences es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e vérité fi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qui n’est pa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vérit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fai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 la cause 1ère. Toutefois, il est à noter que cet écart même, ent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tendement &amp; volonté, fini &amp; infi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permet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os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une méthode : une progression où l’espri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 purif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t surtout se donne à lui-même le moyen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rveiller ses énoncé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La subjectivité fait place à l’objectivité.</w:t>
      </w:r>
    </w:p>
    <w:p>
      <w:pPr>
        <w:pStyle w:val="Normal"/>
        <w:bidi w:val="0"/>
        <w:ind w:firstLine="18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 La possibilité de l’objectivité est liée à 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lonté 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ivre un proj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t sa marque réside dan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clarification des énoncé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lon des règ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Avec la méthod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s règ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upplanten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’observ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certai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Partant, l’expérience n’est pl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ite au has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ma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dui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et c’est l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 point décisif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: le relevé d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i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’a plus de vérité en soi : il est commandé par des règles. C’est ainsi la méthode qu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arant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’objectivité.</w:t>
      </w:r>
    </w:p>
    <w:p>
      <w:pPr>
        <w:pStyle w:val="Normal"/>
        <w:bidi w:val="0"/>
        <w:ind w:firstLine="18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 Ma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métho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st-elle suffisante pour progresser dans la découverte ?</w:t>
      </w:r>
    </w:p>
    <w:p>
      <w:pPr>
        <w:pStyle w:val="Normal"/>
        <w:bidi w:val="0"/>
        <w:ind w:firstLine="1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n peut en douter. Ce qui caractérise la méthode en effet es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répétition de règles formel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t il est facile de voir que, par ce moyen, nous ne savons garantir qu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présentation formel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s énoncés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l’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chaînement géométrique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el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’ordre des rais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Cela revient à confond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’objectivité construi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vec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vérité du ré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Le réel n’entre pas nécessairement dans 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ème des énoncé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i ont pour fonction de l’exprimer. De fait, j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mbolise un phénomè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à un moment donné : il ne s’en suit pas qu’il v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ujou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 comporter selon la même syntax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Il ne se conforme aux règles qu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ns ma représent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non dans les faits. D’où la critique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stifiée, des empiristes.</w:t>
      </w:r>
    </w:p>
    <w:p>
      <w:pPr>
        <w:pStyle w:val="Normal"/>
        <w:bidi w:val="0"/>
        <w:ind w:firstLine="1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1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a méthode, utile pou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s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es observations et l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ticip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oint de vue, n’est pas nécessairement adaptée à leu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scrip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Il n’y a pas nécessairement conformité entre le système formel et le réel 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’ai besoin 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’éprouv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 un modè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Il reste donc la nécessité d’en venir à l’épreuve ou l’expérience. L’objectivité a donc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 double aspect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: théorie &amp; expérience. Elle ne peut pas êt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ilatérale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lle n’es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s seulem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éorique, elle n’es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s seulem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xpérimentale. Existe-t-il alors un critè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téri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i permettrait de juger, en pratique,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valeur scientifique d’un énoncé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</w:t>
      </w:r>
    </w:p>
    <w:p>
      <w:pPr>
        <w:pStyle w:val="Normal"/>
        <w:bidi w:val="0"/>
        <w:ind w:firstLine="1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18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II. De l’objectivité formelle &amp; matérielle </w:t>
      </w:r>
    </w:p>
    <w:p>
      <w:pPr>
        <w:pStyle w:val="Normal"/>
        <w:tabs>
          <w:tab w:val="clear" w:pos="709"/>
          <w:tab w:val="left" w:pos="4240" w:leader="none"/>
        </w:tabs>
        <w:bidi w:val="0"/>
        <w:ind w:firstLine="18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À la variation des paradigmes</w:t>
      </w:r>
    </w:p>
    <w:p>
      <w:pPr>
        <w:pStyle w:val="Normal"/>
        <w:tabs>
          <w:tab w:val="clear" w:pos="709"/>
          <w:tab w:val="left" w:pos="4240" w:leader="none"/>
        </w:tabs>
        <w:bidi w:val="0"/>
        <w:ind w:firstLine="1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firstLine="18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l revient à Kant d’avoir montré l’erreur de vouloir faire correspond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itères formel &amp; matériel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: autrement di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herch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 critère univers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Se demand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à quel critè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n connaît qu’une vérité est scientifique n’a pas de sens puisque ce serait exiger un critè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« qui devrait à la fois faire abstraction et ne pas faire abstraction de toute différence entre les objets. 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es sciences ont des objets différents. Par suite, les critères qui permettent d’établir les résultat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ivent s’adapt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x conditions de l’expérien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(cf. principe de tous les jugements synthétiqu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prior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)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es conditions relèvent de notre situation dans l’espace &amp; le temps et ne sauraient être « en dehors de tout».</w:t>
      </w:r>
    </w:p>
    <w:p>
      <w:pPr>
        <w:pStyle w:val="Normal"/>
        <w:bidi w:val="0"/>
        <w:ind w:firstLine="1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l y a ainsi une scission entre les sciences de la forme et les sciences de la matière 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ogiqu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mathémat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e doivent pa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 contredi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t cette condition es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ne qua n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Or, si une vérité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ientif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oi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’accorder avec elle-mê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selon la forme), elle doit encore avoir u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enu préc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un objet, sous peine de n’être qu’un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édure vi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ind w:firstLine="18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 Pour ne pas en rester à une simp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position extérieu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ntre la forme – de notre connaissance – et le contenu – des diverses sciences – il nous faut considérer le problème tout autrement qu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ns le génér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t envisager les sciences selon une variation historique des paradigmes et des règles qu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écè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es résultats.</w:t>
      </w:r>
    </w:p>
    <w:p>
      <w:pPr>
        <w:pStyle w:val="Normal"/>
        <w:bidi w:val="0"/>
        <w:ind w:firstLine="1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’abord un paradigme n’est pa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 modèle form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ni un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nscription mathémat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s résultats observés. Logique formelle et calcul ne fournissent que l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mbo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éra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ar lesquels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uctu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es résultats : il reste à l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rprét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On appe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émant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ette étude qui permet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ire le li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vec l’objet. Mais comment allons-nous guider cette étude de manière scientifique ?</w:t>
      </w:r>
    </w:p>
    <w:p>
      <w:pPr>
        <w:pStyle w:val="Normal"/>
        <w:bidi w:val="0"/>
        <w:ind w:firstLine="1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us ne pouvons faire autrement qu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truire des modè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elon l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né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 l’observation et l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adig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éjà existants. Il y a donc une sorte de cercle.</w:t>
      </w:r>
    </w:p>
    <w:p>
      <w:pPr>
        <w:pStyle w:val="Normal"/>
        <w:bidi w:val="0"/>
        <w:ind w:firstLine="18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variation d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adig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st le point le plus important, car c’est en elle que se construit et se modifie la théorie. Par suite, la vérité scientifique ne peut être connue en dehors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ette variété qui se renouvel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lon l’état des recherch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On acquiert ainsi un nouveau concept, historique, et non plus substantiel de la science.</w:t>
      </w:r>
    </w:p>
    <w:p>
      <w:pPr>
        <w:pStyle w:val="Normal"/>
        <w:bidi w:val="0"/>
        <w:ind w:firstLine="1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ste fixist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croyance 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e vérité absol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lors qu’elle es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lati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étant donné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variété et le renouvellem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s objets.</w:t>
      </w:r>
    </w:p>
    <w:p>
      <w:pPr>
        <w:pStyle w:val="Normal"/>
        <w:bidi w:val="0"/>
        <w:ind w:firstLine="1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ste fixist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croyance en une identité de structure de l’esprit huma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en raison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richesse des cultures, des formes et structur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ù le sujet huma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 façonne et devi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Aucu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prit ulti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e paraît nous être fixé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 aeterna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: l’homme, c’est un passage.</w:t>
      </w:r>
    </w:p>
    <w:p>
      <w:pPr>
        <w:pStyle w:val="Normal"/>
        <w:bidi w:val="0"/>
        <w:ind w:firstLine="1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1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l en résulte une variété de la forme et du fond, des sujets et des objets. Nous ne saurions penser déteni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 point de vue définiti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Si c’est le cas, devons-nous céder à u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lativisme généralis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ans jamais reconnaît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 progrès ré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ans l’ordre des vérités scientifiques ? Comment comprendr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’avancé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chnolog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i change le monde ? Aurait-on une vérité technique s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relativité consensuel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était le dernier mot ?</w:t>
      </w:r>
    </w:p>
    <w:p>
      <w:pPr>
        <w:pStyle w:val="Normal"/>
        <w:bidi w:val="0"/>
        <w:ind w:firstLine="1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18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II. De l’illusion du relativisme abstrait</w:t>
      </w:r>
    </w:p>
    <w:p>
      <w:pPr>
        <w:pStyle w:val="Normal"/>
        <w:tabs>
          <w:tab w:val="clear" w:pos="709"/>
          <w:tab w:val="left" w:pos="4240" w:leader="none"/>
        </w:tabs>
        <w:bidi w:val="0"/>
        <w:ind w:firstLine="18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À la relativité réfléchie des sciences.</w:t>
      </w:r>
    </w:p>
    <w:p>
      <w:pPr>
        <w:pStyle w:val="Normal"/>
        <w:tabs>
          <w:tab w:val="clear" w:pos="709"/>
          <w:tab w:val="left" w:pos="4240" w:leader="none"/>
        </w:tabs>
        <w:bidi w:val="0"/>
        <w:ind w:firstLine="1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firstLine="18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« L’homme est la mesure de toutes choses »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isait Protagora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« de l’existence de celles qui existent et de l’inexistence de celles qui n’existent pas 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Mal compris, ce relativisme es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nég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u savoir, vu qu’il consiste 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ier l’univers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 le posa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La mesure, située en l’homme, va se disperser. Quel universel représente l’homme si sa mesure varie au gré des sens, se demande Socrate dans  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éétè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 ? Il faut pourtant retenir ceci 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’examen pratiqué s’effectue sur d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noncé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En proposant d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érités renversant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les sophistes les mettent en contradi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mel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Cela révèle du même coup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valeur de la crit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car il n’y a pas d’essence dernière, fixée pour l’éternité.</w:t>
      </w:r>
    </w:p>
    <w:p>
      <w:pPr>
        <w:pStyle w:val="Normal"/>
        <w:bidi w:val="0"/>
        <w:ind w:firstLine="1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 relatif ne s’adresse pas aux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m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mais aux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cou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t ce point est crucial. La vérité des sciences n’appartient pas 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’ordre 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conviction personnel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qu’elle relève du pensé (stoïciens) ou de la sensation (épicuriens), elle relève de l’ordre d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éories formulé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t d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adig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i permettent de les concevoir.</w:t>
      </w:r>
    </w:p>
    <w:p>
      <w:pPr>
        <w:pStyle w:val="Normal"/>
        <w:bidi w:val="0"/>
        <w:ind w:firstLine="18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’ordre de la croyan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oit être écarté parce qu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’ordre des théori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st plus élevé que s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riantes psychologiqu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ens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rpréta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La diversité des énoncés ne se pose pas comme un relativisme où tout est égal mais sel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 cadre de sélec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ù n’entre pas n’importe quoi. La relativité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ientif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st un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lativité réfléch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ind w:firstLine="18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 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l n’entre ici s’il n’est géomè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r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u scientifique n’est pa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éel immédi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ma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 sol conceptu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à travers leque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sure la ter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 mesu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u vrai. Malgré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« la défaite de Platon »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e dit Claude Allègre, nous restons les héritiers de l’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adém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ù viennent se confronter les recherches et l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lu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Diogène lui-même pouvait y présenter son coq déplumé pour s’y moquer de la définition platonicienne de l’homme comm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pède sans plu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Cela signifie que la vérité scientifique es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ritiqu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u sens où elle se situe toujour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 point critique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: prête 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 renvers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and un autre nous contredit. Elle surgi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ns &amp; à trav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a critique, non de façon dogmatique, et se poursuit aussi dans cet ordre des énoncés communiqués, repris et relancés.</w:t>
      </w:r>
    </w:p>
    <w:p>
      <w:pPr>
        <w:pStyle w:val="Normal"/>
        <w:bidi w:val="0"/>
        <w:ind w:firstLine="18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us parlerons donc pour cette raison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relativité réfléchie des scienc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t non d’une quelconque « vérité scientifique ». En effet, comment pourrions-nous assurer que demain une définition ne sera pas désuète ? Comment pourrions-nous la placer en dehors des critiques s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crit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st ce qui défini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spécificité des scienc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?</w:t>
      </w:r>
    </w:p>
    <w:p>
      <w:pPr>
        <w:pStyle w:val="Normal"/>
        <w:bidi w:val="0"/>
        <w:ind w:firstLine="1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•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pression normale (celle de la terre) l’eau bout à 100°</w:t>
        <w:tab/>
        <w:t>• A – 196° l’azote devient liquid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•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 soleil met 8 mn à nous parvenir.</w:t>
        <w:tab/>
        <w:t>• La vitesse de la lumière est de 300.000 km/sec.</w:t>
      </w:r>
    </w:p>
    <w:p>
      <w:pPr>
        <w:pStyle w:val="Normal"/>
        <w:bidi w:val="0"/>
        <w:ind w:firstLine="1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Qu’est-ce que l’on remarque avec ces exemples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ésultats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? Ils ne valent pas « en soi ». Ce serait l’illusion. Ils ne présentent qu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s momen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’un calcu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i lui-même exige d’autres calculs et, en fin de compt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s théori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laborées à travers un grand nombre d’épreuv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: 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isi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e vérité scientifique en so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rs processus, n’a aucun se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ind w:firstLine="1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1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e tels énoncés son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versel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our ce qu’ils désignent de réel (l’azote, la vitesse de la lumière, la pression moyenne…) mais ils ne peuvent être compris qu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ns le cadre d’autres énoncé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Ce qui fait 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ra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ans les sciences n’est pas indépendant des énoncés qui 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mul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lativement 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s observa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i dépendent d’autres énoncé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Le vrai n’est rien d’u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t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Il est u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ss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ar lequel, partant de certain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lculs &amp; hypothès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’on arrive à un résultat qui propose d’autr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lculs &amp; hypothès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Dans cett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rcul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ce qui est ouvert es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 vra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i es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éterminé &amp; pos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Ce vrai s’oppose à s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ffets extérieu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and, détaché en l’air, écho fuyant, ombre incertaine, il est seulement le jeu des opinion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i s’aviserait 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itiquer une opin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 l’ai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 ? Rendre critique un énoncé qui a quelque vérité scientifique nécessite une autre démarc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r c’est déjà la critique qui l’a formé.</w:t>
      </w:r>
    </w:p>
    <w:p>
      <w:pPr>
        <w:pStyle w:val="Normal"/>
        <w:bidi w:val="0"/>
        <w:ind w:firstLine="18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V. De l’échec des partages cloisonnés et définitions générales</w:t>
      </w:r>
    </w:p>
    <w:p>
      <w:pPr>
        <w:pStyle w:val="Normal"/>
        <w:tabs>
          <w:tab w:val="clear" w:pos="709"/>
          <w:tab w:val="left" w:pos="4240" w:leader="none"/>
        </w:tabs>
        <w:bidi w:val="0"/>
        <w:ind w:firstLine="18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À la mise en perspective de conséquences.</w:t>
      </w:r>
    </w:p>
    <w:p>
      <w:pPr>
        <w:pStyle w:val="Normal"/>
        <w:tabs>
          <w:tab w:val="clear" w:pos="709"/>
          <w:tab w:val="left" w:pos="4240" w:leader="none"/>
        </w:tabs>
        <w:bidi w:val="0"/>
        <w:ind w:firstLine="1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firstLine="18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Ce qui rend l’énoncé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cientif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ce n’est pas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venir fau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 jou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d’êt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lsifi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mais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t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crit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Sa relativité n’est pas d’êt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érifié 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’expérience : cela n’a pas de sens puisqu’il fait système avec elle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« Pour être un bon observateu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disait Darwin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l faut être un bon théoricien. »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 chaque théorie son expérience : à chaque expérie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théorie qui la rend possib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Elles se lient dan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 procès circulai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ma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uver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t non pas fermé : un procès qui peut êt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ndu critique dans certains ca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parce qu’il abouti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à des formes de perception &amp; des problèmes inédi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– qu’il n’était pas possible de prévoir. Mais comment cela peut-il se faire ?</w:t>
      </w:r>
    </w:p>
    <w:p>
      <w:pPr>
        <w:pStyle w:val="Normal"/>
        <w:bidi w:val="0"/>
        <w:ind w:firstLine="18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 On adopte le critère de 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alsifiabilité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u lieu d’attaqu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’énoncé univers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s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 énoncé particulier qu’il interd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Si 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éd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vait à son tour se figer, il présenterait lui-même un risque car il y aurai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rmeture log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En effet, qu’est-ce qui permet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ér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’énoncé contradictoi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i ce n’es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’enoncé universel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? Former un critère définitif en guise de réponse est donc un leurre. Une vérité est scientifiqu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nt qu’elle reste ouverte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: cela tient à 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ture hypothét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 l’énoncé scientifique toujours en voie de se remettre lui-même en question. Mais, s’il n’y a pas critère,</w:t>
      </w:r>
    </w:p>
    <w:p>
      <w:pPr>
        <w:pStyle w:val="Normal"/>
        <w:bidi w:val="0"/>
        <w:ind w:firstLine="18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l y a plusieur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équenc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à explorer qui sont toutes liées :</w:t>
      </w:r>
    </w:p>
    <w:p>
      <w:pPr>
        <w:pStyle w:val="Normal"/>
        <w:bidi w:val="0"/>
        <w:ind w:firstLine="1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80" w:right="10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&gt; la vérité scientifique est liée 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la théorie-expérienc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i la crée ou l’invent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80" w:right="10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&gt; elle es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réversib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puisque l’on ne peut « retraduire » l’ancienne dans la nouvelle sans 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in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t à fait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: cette conséque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sure 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rè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d’une théorie à l’aut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80" w:right="10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&gt; Il faut distinguer ent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rammes de recherc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éori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. Les uns ont en leur cœur d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èmes insolub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émergence de la vie, la conscience, l’évolution) ma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l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scitent d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trepris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i amènent, par la critique ouverte,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uvel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héories 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80" w:right="10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&gt; il n’y a pas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nd natur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,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égalit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qui appartiendrait à un réel absol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ors de tout énonc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, car cette idée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’en so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justement es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ne idé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. Au contrair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le rôle d’un modèle est d’aggraver les contradictions pour frayer la voie à de meilleures théori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Bohr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80" w:right="10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&gt; Niels Bohr insiste sur le fait qu’il fau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prim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les résultats selon notre perception &amp; langage : recourir a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è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et aux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étaphores réglé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. U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è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permet de propos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prét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des résulta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l ouvre le chemin à une bonne descrip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. L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étaphores réglé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ont le rôle de suivre et de présenter ces opérations &amp; résultats dans un langage ouvert, communicable et criticabl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firstLine="1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firstLine="1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n peut donc apporter comme solution au problème de la distinction des vérités scientifiques : « la vérité critique ». Une vérité scientifique n’est pas isolée d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r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érités critiqu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Elle appartient 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’ensemble ouvert d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érités critiqu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des vérités qui peuvent êt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cuté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vec fruit et dont l’enjeu ne relève pas seulement de la science, mais aussi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’usag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’on en fait et d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’on lui donne.</w:t>
      </w:r>
    </w:p>
    <w:p>
      <w:pPr>
        <w:pStyle w:val="Normal"/>
        <w:bidi w:val="0"/>
        <w:ind w:firstLine="1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e vérité es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ientif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and elle ne s’isole pas du monde où elle joue et quand elle entretient avec lu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même ouverture crit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Cette vérité garde ainsi un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nction régulatri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i lui permet en même temps de se diversifier.</w:t>
      </w:r>
    </w:p>
    <w:p>
      <w:pPr>
        <w:pStyle w:val="Normal"/>
        <w:bidi w:val="0"/>
        <w:ind w:firstLine="1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 monde scientifique n’est pa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 monde à par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vec sa propre vérité, ma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 monde rattach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i profite aux autres vérités et les transforme. En posant la vérité scientifique comm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érité crit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on évite le risque de la refermer su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 critère ferm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i en ferait un domaine réservé. En outre, il est évident qu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crit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e peut avoir un sens que dans la mesure où les énoncés sont formulés &amp; discuté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ant au fo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t n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ant à la for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Si bien que c’est en reliant une vérité à ses conséquences réelles qu’il convient d’en mesurer la teneur et aussi la valeur. Quelle vérité en effet pourrait en gard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 ti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i elle devai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dre ou ruiner son propre sujet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</w:t>
      </w:r>
    </w:p>
    <w:p>
      <w:pPr>
        <w:pStyle w:val="Normal"/>
        <w:bidi w:val="0"/>
        <w:ind w:firstLine="1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e chose à voir es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’artic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« La vérité » est à éviter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1°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r quo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la question posée nous interroge 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ur ce qu’il y a d’essentiel qui nous permet de définir quelque chose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e n’est pas la question socratique : qu’est-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l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vrai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? où l’article neutre a pour fonction de désign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 concept ident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i fonde les _ acception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voi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onnaî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st très accessoire car le plus souvent chacun s’entend sur la chose ou le fait (conventionnalisme), qu’il s’agisse d’experts ou pa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 pb des critères est d’un tout autre ordre 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itè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e n’est pas le fait de (pouvoir ou savoir) reconnaître, ma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présentation d’u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que décisi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Et pour cela, il faut se rappeler du conseil du vieux Parménide quand il dit qu’il est nécessaire de juger ou discerner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rina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posément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è l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. Ce qui ne revient pas à parler à la hâte ma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surer les énoncés qui sont en caus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éfinir quelque chose : généralement, il s’agit d’une chose qui ne va pas de soi, car autrement la réponse serait donnée aussitôt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 des pbs consiste sans doute à ce que l’on reconnaît facilement une chose (quand elle est bien connue) mais ce n’est pas pour autant que nous savons la définir, c’est-à-di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noncer qqch qui tienne la rou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Or, définir est justement l’une des activités majeures de la science, avec la démonstration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éfini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onsiste 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xer l’obj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t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 scienc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cela signifie en out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élimit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e domaine où il apparaît et peu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tre mesur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cad quantifié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émontr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ppartient plutôt à la logique (plus ou moins formelle) car les faits ne sont plus considérés pour leur contenu : on « raisonne »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ire Pascal : il est impossible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ut définir et de tout démontr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car ce qui empêche est l’imbrication des deux opérations. Il y a tjrs des 1ers termes indéfinissables, des éléments comm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mps, je, point, ligne…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° Il est bon de commencer son dvlpmt par des exemples 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l suffit de puiser dans nos expériences, ou plutôt nos savoirs réels, car nous nous situon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e fois l’expérience fai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dans le cas d’une vérité de nature scientifique (ou alors les termes n’auraient plus sens puisque cela reviendrait à prétend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voir des vérité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ns exp. préalab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Dans ce cas, on ne parle plus de vérité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ientif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mais de vérité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métaphys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s’il y en a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ression normale (celle de la terre) l’eau bout à 100°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– 196° l’azote devient liquid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 soleil met 8 mn à nous parveni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vitesse de la lumière est de 300.000 km/sec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’est-ce que l’on remarque avec ces exemples 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l est parfaitement impossible d’envisager de telles vérités sans aucun préalable (de quelque nature qu’il soit). Il y a d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naissanc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rès précises sans compter l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cepts &amp; instrumen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’elles supposen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’avons donc pas déjà ici de quoi nourrir un bon dvlpmt 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urquoi ne pas utiliser les connaissances des autres disciplines quand on pense et repense en philosophie ? Pourquoi s’en aller voltiger dans les abstractions sans le moindre exemple 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n seulement on peut dire qu’il y a des connaissances &amp; techniques très précises mais on peut les nommer : ce sont d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éori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est clair qu’une théorie ne tombe pas du ciel, et la science non plus. Aucun argument paresseux, diallèle, sorite ou etc. ne saurait ébranler cec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° Il y a ainsi un premier ensemble de distinctions qui s’imposent 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les s’imposent si l’on veut être clair : parler sans ambiguïté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nsée scientifique _ vérité scientif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toujours issue d’un théorie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a pensée scientifiqu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écè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a vérité scientifique car on part d’hypothèses qui permettent de valider des modèles (qui sont d’ailleurs eux-mêmes déduits de théories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 cet égard il y a des distinctions secondaires : comm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i &amp; hypothè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xiome &amp; postul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Selon le lieu où s’exerce l’activité scientifique, il y a d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cepts spécifiqu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d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ègles, paradigmes, protoco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tc . Ces termes ne sont jamais employés indifféremment quand on veut préciser de quoi l’on parle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x. Démocrite a posé l’hypothèse des atomes, le plus petit grain de matière qui ne puisse être brisé. On passe aux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lectr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nucléons, protons, neutrons etc… et l’on débouche sur des “vérités scientifiques”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utre ex : la théorie de l’unification des forces fondamentales. Elle ne peut êt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éalisé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our le moment mais elle es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visagé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Prétendre qu’elle ne peut être validée (au motif que l’énergie est énorme) est prématuré. La théorie du big bang es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rroboré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ar la constante de Hubble (expansion universelle) et par le rayonnement fossile, même « ce modèle standard » est discuté, il ne semble pas y en avoir de meilleur pour l’instant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n voit par cet ex. que non seulemen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théo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récède (en tant qu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nsé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cientifique) mais en tant qu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odèle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r, un modèle n’est justement pas une vérité scientifique, ma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e sans quo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l n’y en a absolument pas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nsab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ni par suite de reconnaissable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utre ex. de ceci 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’évolutionnis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st une théorie qui n’est pas prouvée (elle ne l’est, comme la théorie de la relativité d’ailleurs ,que de manière restreinte). Pour autant, faudrait-il préfér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’absence de toute théo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il est clair que 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éationnis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’est pas une théorie. Dieu n’est pas un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éo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mais si, par boutade étrange, certains ont dit qu’il était un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ypothèse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!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 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i scientifique _ vérité scientif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i scientif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’est pas plus morale que politique et l’on peut en déduire avec quelque cohérence qu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s vérité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’elle détermine non plus, même s’il est devenu à la mode d’appliqu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 modè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juridico-politique aux groupes de chercheurs en _ sciences. D’une habitude sociale, ou affective, je ne sache pas que l’on puiss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édui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oique ce soit d’autre qu’un simple comportement subjectif. Ni le consensuel ni le conventionnel ne peuvent expliquer le moindre résultat, ne serait-ce que parce qu’ils 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pos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i de l’inert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ar ex, o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cipe d’inert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suppose la définition d’un mouvement absolu, cad considéré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 abstrac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: hors temps &amp; espace et hors cadre matériel. Les 1ers mots de Newton suffisent pour s’en convaincre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 mouvement sans résistance n’existe pas. Sans résistance, c’es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 vi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or nous savons qu’il comprend des forces, des fluctuations, lesquelles sont loin d’être in_ car elles son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ditions de présen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our la lumière elle-même (du moins son observation) 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nergie minima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u vide ne veut pas di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l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° Si ce n’est pas définir qui répond au pb, on peut chercher des csqces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l est facile de se convaincre qu’une définition ne fait pas vérité scientifique même si certains ont pu croire, à tort, que cela ferait vérité. Pouvoir définir n’est pas preuve de vérité ou réalité (car cela reste nominal ou opératoire). Pour s’en convaincre, pensons à la définition de 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s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elon qu’on évalue à partir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mécani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ewtonienne ou de la relativiste. Dans un cas, elle rest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ertiel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dans l’autre elle es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vertib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en énergie) et ne représente qu’un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mi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Ce n’est pas seulement “différent”, c’est autre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l ne faudrait pas penser que ce n’est là qu’un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riation de point de v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pour le « généraliste » de la science, l’épistémologue de service ! L’univers change de fond en comb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lon la théo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Le « sujet-fond » est emporté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a vérité scientifique est donc ce qui ne change pas seulement nos points sur un repère tranquille (par ex. celui de l’histoire ou du temps) : elle est une véritab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lution de continuit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cad un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upture radica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ntre mondes. Il y a, si l’on veut, u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ut brus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: rien ne permet de passer. Passer dans l’autre sens, d’Einstein à Enfin, pour terminer, il est clair qu’il ne suffit pas d’opposer 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égalit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aturelle à 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truc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 l’esprit : il faut dépasser une telle abstraction, car il est clair que seule une construction peut être condition de découverte et que par suite aucune légalité non plu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ur autant, une vérité scientifique n’est rien d’arbitraire justement : elle note un lien objectif entre l’univers et ses observateurs, et il serait étrange de prétendre qu’il ne consiste en rien de plus qu’un rêve : parce que la vérité scientifique change le monde et le rêve non : à moins de dire avec le prince des sages que l’univers lui-même n’est que le rêve d’un autre rêve à l’infini. Ce qui peut éventuellement avoir du sens, mais pas de scienc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22" w:footer="0" w:bottom="851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